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事务所实习心得"/>
      <w:r>
        <w:rPr/>
        <w:t>法律事务所实习心得</w:t>
      </w:r>
      <w:bookmarkEnd w:id="0"/>
    </w:p>
    <w:p>
      <w:pPr>
        <w:pStyle w:val="Normal"/>
        <w:rPr/>
      </w:pPr>
      <w:r>
        <w:rPr/>
        <w:t>今年暑期，从</w:t>
      </w:r>
      <w:r>
        <w:rPr/>
        <w:t>20__</w:t>
      </w:r>
      <w:r>
        <w:rPr/>
        <w:t>年</w:t>
      </w:r>
      <w:r>
        <w:rPr/>
        <w:t>_</w:t>
      </w:r>
      <w:r>
        <w:rPr/>
        <w:t>月</w:t>
      </w:r>
      <w:r>
        <w:rPr/>
        <w:t>_</w:t>
      </w:r>
      <w:r>
        <w:rPr/>
        <w:t>日至</w:t>
      </w:r>
      <w:r>
        <w:rPr/>
        <w:t>20__</w:t>
      </w:r>
      <w:r>
        <w:rPr/>
        <w:t>年</w:t>
      </w:r>
      <w:r>
        <w:rPr/>
        <w:t>_</w:t>
      </w:r>
      <w:r>
        <w:rPr/>
        <w:t>月</w:t>
      </w:r>
      <w:r>
        <w:rPr/>
        <w:t>_</w:t>
      </w:r>
      <w:r>
        <w:rPr/>
        <w:t>日，我在事务所实习了一个月的时间。严格来说，这并未算得上是真正的法律意义上的实习，因为我还未通过司法考试，既无实习证而无法计算实习期，也未与律所签订书面劳动合同而无正式身份，因此这次“实习”只能算得上是一般意义上的学习或社会实践，只是为了将我在学校的所学知识与实践相结合，但我仍然从中获益良多。</w:t>
      </w:r>
    </w:p>
    <w:p>
      <w:pPr>
        <w:pStyle w:val="Normal"/>
        <w:rPr/>
      </w:pPr>
      <w:r>
        <w:rPr/>
        <w:t>在此我首先要非常感谢华麟律师事务所为我提供了这么好的实习环境，让我在实际工作中得到了锻炼，同时也提高了自信</w:t>
      </w:r>
      <w:r>
        <w:rPr/>
        <w:t>;</w:t>
      </w:r>
      <w:r>
        <w:rPr/>
        <w:t>同时也非常感谢我的指导律师姜泰律师的认真、耐心的指导，是您让我懂得了很多我在课本上永远也学不到的东西，我相信这对我以后的工作是非常有帮助的。</w:t>
      </w:r>
    </w:p>
    <w:p>
      <w:pPr>
        <w:pStyle w:val="Normal"/>
        <w:rPr/>
      </w:pPr>
      <w:r>
        <w:rPr/>
        <w:t>(</w:t>
      </w:r>
      <w:r>
        <w:rPr/>
        <w:t>一</w:t>
      </w:r>
      <w:r>
        <w:rPr/>
        <w:t>)</w:t>
      </w:r>
      <w:r>
        <w:rPr/>
        <w:t>实习的目的：</w:t>
      </w:r>
    </w:p>
    <w:p>
      <w:pPr>
        <w:pStyle w:val="Normal"/>
        <w:rPr/>
      </w:pPr>
      <w:r>
        <w:rPr/>
        <w:t>1</w:t>
      </w:r>
      <w:r>
        <w:rPr/>
        <w:t>、希望能通过此次实习将我在大学学到的理论知识与法律实践结合起来，巩固所学的知识，发现自己的不足，以及积累一些实践的经验，为以后的工作打下基础。</w:t>
      </w:r>
    </w:p>
    <w:p>
      <w:pPr>
        <w:pStyle w:val="Normal"/>
        <w:rPr/>
      </w:pPr>
      <w:r>
        <w:rPr/>
        <w:t>2</w:t>
      </w:r>
      <w:r>
        <w:rPr/>
        <w:t>、希望能通过此次实习加强锻炼自己独立发现问题、分析问题和解决问题的能力。</w:t>
      </w:r>
    </w:p>
    <w:p>
      <w:pPr>
        <w:pStyle w:val="Normal"/>
        <w:rPr/>
      </w:pPr>
      <w:r>
        <w:rPr/>
        <w:t>3</w:t>
      </w:r>
      <w:r>
        <w:rPr/>
        <w:t>、此次实习是我第一次真正意义上的走出校门、走进社会，希望可以通过这次实习培养自己的社会适应能力和人际交往能力。</w:t>
      </w:r>
    </w:p>
    <w:p>
      <w:pPr>
        <w:pStyle w:val="Normal"/>
        <w:rPr/>
      </w:pPr>
      <w:r>
        <w:rPr/>
        <w:t>(</w:t>
      </w:r>
      <w:r>
        <w:rPr/>
        <w:t>二</w:t>
      </w:r>
      <w:r>
        <w:rPr/>
        <w:t>)</w:t>
      </w:r>
      <w:r>
        <w:rPr/>
        <w:t>实习的过程：</w:t>
      </w:r>
    </w:p>
    <w:p>
      <w:pPr>
        <w:pStyle w:val="Normal"/>
        <w:rPr/>
      </w:pPr>
      <w:r>
        <w:rPr/>
        <w:t>在这次的实习当中，本人觉得是十分的充实，同时学习到的东西也是十分的实在和实用的。大量的接触各种各样的法律文书，也学习着写了一些常用的法律文书，如起诉状、上诉状、答辩状、代理意见、律师函、所函、公司员工制度、合同书等等。虽然大学里面也开了司法文书的课程，但是现实和理论还是有很大的区别的。由于教学的过程中有不同的侧重性，因此在学习的课程中容易被导师的教学重点所误导，在学习写法律文书的过程更多的注重关于公安、检察院、法院等机关的法律文书，而某程度上疏忽了对普通法律事务的法律文书的书写。但是，这次实习的过程中，实习的辅导律师经过认真的、负责的、耐心的指导，让我从新学习这些法律文书的书写，如法律文书的格式、表达、侧重点等方面。让我记忆犹新的是我刚刚开始写起诉状的时候，虽然上法律文书课的时候老师有让我们写过起诉状，可是那个时候根本没把它当回事，只是把它作为老师上课布置的一个任务而已，只有当我真真正正的要用它的时候才觉得自己知道的甚少，我第一次写起诉状的时候花了整整一个半小时才写完，而且里面还出现了很多错误，还有低级的语句不通的错误，不过，幸运的是我的指导老师非常有耐心，在他的悉心教导下我最终还是交上了一份比较令人满意的起诉状。我还跟着律师一起到法律援助中心、工商局、派出所等部门调查取证。我深有体会的是参加了几起案件的旁听，认真学习了正当而标准的司法程序，真正从课本中走到了现实中，从抽象的理论回到了多彩的实际生活中。在庭审中，我细致地了解了庭审的各个环节，认真观摩了律师举证、辩论的全过程。我觉得有这样一个锻炼的舞台真是难能可贵。刚到所里的几天，我几乎什么都不会，幸好有我的指导律师姜泰律师的耐心教导还有其他一些工作人员的帮助，我才能很快地学到了很多知识和技能。</w:t>
      </w:r>
    </w:p>
    <w:p>
      <w:pPr>
        <w:pStyle w:val="Normal"/>
        <w:rPr/>
      </w:pPr>
      <w:r>
        <w:rPr/>
        <w:t>此次实习还让我对律师这个行业有了更深的了解。</w:t>
      </w:r>
    </w:p>
    <w:p>
      <w:pPr>
        <w:pStyle w:val="Normal"/>
        <w:rPr/>
      </w:pPr>
      <w:r>
        <w:rPr/>
        <w:t>首先，我一直觉得律师应该绝大多数是在做诉讼业务的，可是到了华麟律所实习以后我才发现原来律师并不是以诉讼业务为主的，我观察到华麟事务所里的律师们所做得非诉业务也挺多的，我的指导律师还告诉我真正好的律师是非诉业务多于诉讼业务的，这让我走出了律师就是帮人打官司发的误区。后来我在网上还了解到随着社会经济的迅速和多元化的发展，非诉业务已经成为越来越多律师事务所的主要业务组成部分和市场发展方向。</w:t>
      </w:r>
    </w:p>
    <w:p>
      <w:pPr>
        <w:pStyle w:val="Normal"/>
        <w:rPr/>
      </w:pPr>
      <w:r>
        <w:rPr/>
        <w:t>其次，我以前一直觉得律师是一个相对于其他行业来说比较轻松的行业，因为你学到的知识可以一直反反复复的利用，其实不然，律师其实每天非常的繁忙，他需要整理、阅读的资料远比外面的人看到的多的多，虽然说在律所每天的上班时间不长，但是经常是下班以后还要忙很多处理资料的琐事，为了在法庭上那几个小时往往需要花掉十几个小时甚至几十个小时，而且这十几个、几十个小时并不包括在办这件案子之前为成为律师所花的几年十几年的时间，真的是台上一分钟台下十年功。而且中国的法规更新的很快，根据“新法优于旧法”的原则，律师必须要与时俱进，必须运用最新的法规处理案件，假如一个律师不能及时掌握最新的法规，那么在诉讼中就很有可能面临败诉的危险，这对一个律师的名望是会有比较大的影响的，会直接影响到以后的接案率，所以为了不让自己落伍，律师每天都得花时间去网上浏览法规有没有新的变动，一旦有了变动就要花时间去研究、琢磨它的含义以及它的运用。</w:t>
      </w:r>
    </w:p>
    <w:p>
      <w:pPr>
        <w:pStyle w:val="Normal"/>
        <w:widowControl/>
        <w:bidi w:val="0"/>
        <w:spacing w:before="180" w:after="180"/>
        <w:jc w:val="left"/>
        <w:rPr/>
      </w:pPr>
      <w:r>
        <w:rPr/>
        <w:t>在此次实习当中令我印象最深的就是</w:t>
      </w:r>
      <w:r>
        <w:rPr/>
        <w:t>__</w:t>
      </w:r>
      <w:r>
        <w:rPr/>
        <w:t>老师的做事先做人。“人情味”三字在当今的社会生活中显得非常重要，这是我在实习工作中体会最深刻的东西。虽然在生意业务往来中，人们可能实质上以利益为衡量，但是在表面上往往表现为一种人情。讨价还价不外乎看对方“人的行情”，如果对方讲诚信，守信用，有诚意，另一方自然更愿意作出让步，目的是借此使双方的关系长久持续下去，如果双方都有此意愿的话。一个生意人总是更愿意与信用度高的商人交往，所以姜律师总是这样告诉我：即使是律师，也应要有做人的基本秉性，“信用”二字尤其是商业往来中重要的品质。做事先做人，想来就是这个道理。人情世故这些东西在以前的自己看来，是一种虚无缥缈的东西。我以为只要一个人有实力，走哪儿都不怕了，这些所谓的“人情”似乎是见不得光的规则，让自己对之充满鄙视，这样的想法让我在实习工作的最初吃了许多苦头。初始打电话联系客户时，说话生硬，引起客户诸多不满，自己心里也郁闷的慌。好在我的指导律师是个很好的人，没有对我有诸多的指责，而是善意的指出我的不足之处，原谅了自己鲁莽的行为。这使我一方面很感激姜律师的教导，另一方面也明白了，对别人的尊重是做人的基本礼貌，对待自己的客户尤其如此。律师的社会地位虽然没有法官检察官高，但律师也有自己的尊严，在大多数环境下，律师都应该做到不卑不亢，有理有度，即使是面对客户。一位优秀的律师，总是致力于与客户间建立良好的人际关系，达到彼此相互信任，形成良性互动。这些都不是专业知识所能告诉我们的，由此看来，一位专业律师，不应该拘泥于提高自己的业务水平，这些只是基础，律师总是要面对各种的客户，处理各样的人际关系，比如与法官，与检察官等业务往来需要接触的人群，学会与不同的人交往，方显得尤为重要。这也使我看到自己还有许多可以进步的空间，路漫漫，可修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