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战士家人慰问信"/>
      <w:r>
        <w:rPr/>
        <w:t>部队战士家人慰问信</w:t>
      </w:r>
      <w:bookmarkEnd w:id="0"/>
    </w:p>
    <w:p>
      <w:pPr>
        <w:pStyle w:val="Normal"/>
        <w:rPr/>
      </w:pPr>
      <w:r>
        <w:rPr/>
        <w:t>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中共</w:t>
      </w:r>
      <w:r>
        <w:rPr/>
        <w:t>××</w:t>
      </w:r>
      <w:r>
        <w:rPr/>
        <w:t>市委、</w:t>
      </w:r>
      <w:r>
        <w:rPr/>
        <w:t>××</w:t>
      </w:r>
      <w:r>
        <w:rPr/>
        <w:t>市人大会、</w:t>
      </w:r>
      <w:r>
        <w:rPr/>
        <w:t>××</w:t>
      </w:r>
      <w:r>
        <w:rPr/>
        <w:t>市人民政府、政协</w:t>
      </w:r>
      <w:r>
        <w:rPr/>
        <w:t>××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2</w:t>
      </w:r>
      <w:r>
        <w:rPr/>
        <w:t>年，是新世纪和实施“</w:t>
      </w:r>
      <w:r>
        <w:rPr/>
        <w:t>xx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主法制建设都取得了新的成就。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你们把驻地当故乡，在</w:t>
      </w:r>
      <w:r>
        <w:rPr/>
        <w:t>10</w:t>
      </w:r>
      <w:r>
        <w:rPr/>
        <w:t>万亩沙地综合治理的工地上，在“创文明城市、创文明景区”活动中到处可以见到你们拼搏奋战的身影，你们为古城</w:t>
      </w:r>
      <w:r>
        <w:rPr/>
        <w:t>××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××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我们党和国家历史上具有重要意义的一年。我们要认真贯彻党的会话精神和中央、省委经济工作会议精神，按照“</w:t>
      </w:r>
      <w:r>
        <w:rPr/>
        <w:t>xxxx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rPr/>
      </w:pPr>
      <w:r>
        <w:rPr/>
        <w:t>祝同志们新春愉快，工作顺利，阖家幸福，万事如意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