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模板"/>
      <w:r>
        <w:rPr/>
        <w:t>请假条的格式模板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</w:t>
      </w:r>
      <w:r>
        <w:rPr/>
        <w:t>，不能按时到场开会，特此，请</w:t>
      </w:r>
      <w:r>
        <w:rPr/>
        <w:t>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部长意见：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部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