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寒假心得体会优秀范文"/>
      <w:r>
        <w:rPr/>
        <w:t>有关寒假心得体会优秀范文</w:t>
      </w:r>
      <w:bookmarkEnd w:id="0"/>
    </w:p>
    <w:p>
      <w:pPr>
        <w:pStyle w:val="Normal"/>
        <w:rPr/>
      </w:pPr>
      <w:r>
        <w:rPr/>
        <w:t>冬天的雪只下了几场，而我这个寒假懂得的不只这几场雪那么多。而我了解的只是比黄金还要珍贵。冬天会过去，记忆永远不会成为过去，不会因为时间而忘记。</w:t>
      </w:r>
    </w:p>
    <w:p>
      <w:pPr>
        <w:pStyle w:val="Normal"/>
        <w:rPr/>
      </w:pPr>
      <w:r>
        <w:rPr/>
        <w:t>整个冬天，每天过得十分充实，上网发稿，看看评论，知道夜晚来临。</w:t>
      </w:r>
    </w:p>
    <w:p>
      <w:pPr>
        <w:pStyle w:val="Normal"/>
        <w:rPr/>
      </w:pPr>
      <w:r>
        <w:rPr/>
        <w:t>有时候会感到生活变得充实，去做有意义的事。在网上创办了天地，发表了文章，看着文章成为精彩博文，点击率的上升，浏览人数的增长，心里的感觉像是一朵花，一下子开了。应该叫心花怒放，以前的我傲视天下的感觉，自认为人长出众，骄傲不可一世。但一到了外面，才发现，我平凡的可怜，没有光环，只是一个平凡的人，去竞争，没有条件，去比拼，没有力量。逞强的下去只是伤痕累累而已，像我这样的人很多，我也没有骄傲的权利，也没有抱怨的机会，更加没有失落的权利，因为大家是如此的相似。因为外面是这样的平凡，平凡的人，自有不平凡的作为。我一直相信，努力的人，获得的，不仅仅是普通的赞扬，努力的人，因为仔细去追寻，才值得大家为他鼓掌。</w:t>
      </w:r>
    </w:p>
    <w:p>
      <w:pPr>
        <w:pStyle w:val="Normal"/>
        <w:rPr/>
      </w:pPr>
      <w:r>
        <w:rPr/>
        <w:t>一个人，有自己的见解，这就是一篇好文章，一个人，能改进自己，这个人就能突破自己。终有一天，我会成为值得大家鼓掌的人。</w:t>
      </w:r>
    </w:p>
    <w:p>
      <w:pPr>
        <w:pStyle w:val="Normal"/>
        <w:rPr/>
      </w:pPr>
      <w:r>
        <w:rPr/>
        <w:t>奥运的知识是不可遗忘的，我对它的态度冷淡，自然就不能算是爱国，我应该阅读奥运的知识。所以，在这个特别的年里，成为称职的爱国人。何振梁爷爷他最伟大的举动，就是为个申请奥运做出的贡献，他</w:t>
      </w:r>
      <w:r>
        <w:rPr/>
        <w:t>70</w:t>
      </w:r>
      <w:r>
        <w:rPr/>
        <w:t>多岁了，依然做申请奥运顾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国有很多人热爱奥运，他们的英雄是奥运冠军，我们的英雄是所有的运动员们。我虚度的时光太多了，今年冬天是我最美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