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模精神心得范文"/>
      <w:r>
        <w:rPr/>
        <w:t>学习劳模精神心得范文</w:t>
      </w:r>
      <w:bookmarkEnd w:id="0"/>
    </w:p>
    <w:p>
      <w:pPr>
        <w:pStyle w:val="Normal"/>
        <w:rPr/>
      </w:pPr>
      <w:r>
        <w:rPr/>
        <w:t>说起劳动，人们更多的印象应该就是那些干着体力活的人吧，甚至还有人嫌弃那些干着体力活工作的人，觉得他们如此廉价，但其实不以为然，自古以来，劳动不分高低贵贱，三百六十行，行行出状元。我们的生活离不开劳动，劳动是创造幸福家园的前提基础，没有农民伯伯的劳动，就没有你现在所拥有的美食，没有那些环卫工，就没有现在干净舒适的环境，没有那些对劳动无私奉献的人，就没有今天的先进时代，是劳动者创造了一切，是劳动者让我们有了安居乐业的生活。</w:t>
      </w:r>
    </w:p>
    <w:p>
      <w:pPr>
        <w:pStyle w:val="Normal"/>
        <w:rPr/>
      </w:pPr>
      <w:r>
        <w:rPr/>
        <w:t>我们的身边到处都是劳动者，劳动者与我们的生活息息相关，而部分劳动者在平凡的岗位中有着突出的业绩被称为劳模，之所以在平凡的岗位中突出就是因为他们有着为了国家、为了社会、为了人民无私奉献的爱国精神，我们要学习他们的劳模精神，像劳模一样爱岗敬业、志存高远、立足本职。</w:t>
      </w:r>
    </w:p>
    <w:p>
      <w:pPr>
        <w:pStyle w:val="Normal"/>
        <w:rPr/>
      </w:pPr>
      <w:r>
        <w:rPr/>
        <w:t>劳模的先进事迹更加说明了要想成功，就要踏踏实实的干，而不是坐享其成，我们要学习劳模精神，学习劳模那种顽强拼搏、勇于创新、与时俱进的开拓精神和进取精神，兢兢业业的工作就是我们学习劳模精神的行动。劳动模范向广大劳动者展示了作为劳动者应该具备的风貌与品格，劳动模范就是广大劳动者的先进代表，我们要像他们一样争做新时代的奋斗者。</w:t>
      </w:r>
    </w:p>
    <w:p>
      <w:pPr>
        <w:pStyle w:val="Normal"/>
        <w:rPr/>
      </w:pPr>
      <w:r>
        <w:rPr/>
        <w:t>发扬劳模精神和学习劳模精神不是嘴上喊口号就行的，我们要付出实际行动，在个人的工作岗位上，学习岗位上积极进取，立足本职，奋发图强的行动，以不懈的追求和一流的工作成绩回报社会。当然，在学习劳模精神之前，我们都应该要有一个平常心，面对世俗的诱惑要选择避而不见，工作上淡泊名利，用得之坦然，失之淡然的心态去学习劳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时代都有杰出的劳动模范，每一个劳模都有他过人之处的地方，而他们之所以被称为劳模，都是因为他们身上都有一种先进精神，这种精神来源于我们身边每一个岗位平凡，身份普通却有着突出的成绩的劳动者，他们用努力拼搏、不懈创新、立足本职、无私奉献的精神引领我们推动社会的前进，让这个社会不断创新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