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吉林长影世纪城导游词"/>
      <w:r>
        <w:rPr/>
        <w:t>精选吉林长影世纪城导游词</w:t>
      </w:r>
      <w:bookmarkEnd w:id="0"/>
    </w:p>
    <w:p>
      <w:pPr>
        <w:pStyle w:val="Normal"/>
        <w:rPr/>
      </w:pPr>
      <w:r>
        <w:rPr/>
        <w:t>欢迎大家来到长春长影世纪城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长影世纪城位于吉林省长春市美丽的净月潭畔，集各种当今世界最先进的特效电影汇集于一个园区内，好莱坞、迪斯尼都没有做到，因此，它不仅被誉为“东方好莱坞”，而且还被称为“世界特效电影之都”。所以，我们就到这里玩了玩。</w:t>
      </w:r>
    </w:p>
    <w:p>
      <w:pPr>
        <w:pStyle w:val="Normal"/>
        <w:rPr/>
      </w:pPr>
      <w:r>
        <w:rPr/>
        <w:t>一进大门，有一个草坪，里面有许多卡通人物的彩色塑像，可爱得很</w:t>
      </w:r>
      <w:r>
        <w:rPr/>
        <w:t>!</w:t>
      </w:r>
      <w:r>
        <w:rPr/>
        <w:t>园区里的风景很秀丽，到处都是好像一块块翡翠一样的草坪和卫兵一般高高的、笔挺的树，还有迎宾小姐一样的色彩鲜艳的花，偶尔还会看见几条白缎似的小河，让人不禁称赞：“这里不仅娱乐项目好，而且环境也不错啊</w:t>
      </w:r>
      <w:r>
        <w:rPr/>
        <w:t>!”</w:t>
      </w:r>
    </w:p>
    <w:p>
      <w:pPr>
        <w:pStyle w:val="Normal"/>
        <w:rPr/>
      </w:pPr>
      <w:r>
        <w:rPr/>
        <w:t>开始玩了，娱乐项目分成</w:t>
      </w:r>
      <w:r>
        <w:rPr/>
        <w:t>12</w:t>
      </w:r>
      <w:r>
        <w:rPr/>
        <w:t>个馆，而且是定点开放，碰巧遇上一个叫水幕迷城的馆开放了，可我一看传单上的介绍就害怕了，什么仿佛还在宇宙黑洞中苦苦挣扎的祭司、栩栩如生的千年冰尸</w:t>
      </w:r>
      <w:r>
        <w:rPr/>
        <w:t>......</w:t>
      </w:r>
      <w:r>
        <w:rPr/>
        <w:t>所以就不肯玩了。正是中午，天气很热，太阳也很毒，于是我们就决定先休息一下，我还以为可以蒙混过关，不玩这个恐怖的游戏了，可没想到休息完之后，妈妈却还不死心，依旧去排队，我哭丧着脸跟在妈妈身后，心想：这下完了</w:t>
      </w:r>
      <w:r>
        <w:rPr/>
        <w:t>!</w:t>
      </w:r>
      <w:r>
        <w:rPr/>
        <w:t>要进去了，我紧紧握住妈妈和二姨的手，感到了我的紧张之后，妈妈和二姨安慰我：“没事，你看，那个阿姨还抱着一个小孩子呢</w:t>
      </w:r>
      <w:r>
        <w:rPr/>
        <w:t>!</w:t>
      </w:r>
      <w:r>
        <w:rPr/>
        <w:t>你怕什么</w:t>
      </w:r>
      <w:r>
        <w:rPr/>
        <w:t>?”</w:t>
      </w:r>
      <w:r>
        <w:rPr/>
        <w:t>我这才稍微放松了点儿。</w:t>
      </w:r>
    </w:p>
    <w:p>
      <w:pPr>
        <w:pStyle w:val="Normal"/>
        <w:rPr/>
      </w:pPr>
      <w:r>
        <w:rPr/>
        <w:t>进去后，里面特别黑暗潮湿，真像进了古墓一样，用灯光打出来的蜡烛左右摇曳不定，阴森森的。我们站在第一排，前面有个亚历山大的头像，突然，亚历山大发话了，嘴动着，像是真的在说话，其实也是灯光打出来的，怎么样，很奇妙吧</w:t>
      </w:r>
      <w:r>
        <w:rPr/>
        <w:t>?</w:t>
      </w:r>
      <w:r>
        <w:rPr/>
        <w:t>说完话之后，下面的一个石门开了，我们又进了第二个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个门里会隐藏着什么秘密呢</w:t>
      </w:r>
      <w:r>
        <w:rPr/>
        <w:t>?</w:t>
      </w:r>
      <w:r>
        <w:rPr/>
        <w:t>我产生了这样的疑惑，迫不及待的进去了。这里没有蜡烛的照耀，更黑暗了，就快要到伸手不见五指的程度了，前面有个大池子，池子边的两根矮柱子上各盘了一条毒蛇</w:t>
      </w:r>
      <w:r>
        <w:rPr/>
        <w:t>(</w:t>
      </w:r>
      <w:r>
        <w:rPr/>
        <w:t>不过是假的哦</w:t>
      </w:r>
      <w:r>
        <w:rPr/>
        <w:t>)</w:t>
      </w:r>
      <w:r>
        <w:rPr/>
        <w:t>。突然，池子里喷起了水，像喷泉似的，然后在水幕上投了影，我明白了，原来这就是水幕电影</w:t>
      </w:r>
      <w:r>
        <w:rPr/>
        <w:t>!</w:t>
      </w:r>
      <w:r>
        <w:rPr/>
        <w:t>电影讲述的是几千年前亚历山大大帝拯救金棺灵柩的故事。当亚历山大的的金棺缓缓上升的时候，守护金棺的灵蛇狂舞而出。当我看完时，觉得真是奇妙</w:t>
      </w:r>
      <w:r>
        <w:rPr/>
        <w:t>!</w:t>
      </w:r>
      <w:r>
        <w:rPr/>
        <w:t>而且据我了解，这还是</w:t>
      </w:r>
      <w:r>
        <w:rPr/>
        <w:t>5D</w:t>
      </w:r>
      <w:r>
        <w:rPr/>
        <w:t>电影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