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旗飘扬筑牢红色防火墙微党课第七讲个人心得体会范文"/>
      <w:r>
        <w:rPr/>
        <w:t>党旗飘扬筑牢红色防火墙微党课第七讲个人心得体会范文</w:t>
      </w:r>
      <w:bookmarkEnd w:id="0"/>
    </w:p>
    <w:p>
      <w:pPr>
        <w:pStyle w:val="Normal"/>
        <w:rPr/>
      </w:pPr>
      <w:r>
        <w:rPr/>
        <w:t>光明与黑暗同行，世间人心总有两相悖。</w:t>
      </w:r>
    </w:p>
    <w:p>
      <w:pPr>
        <w:pStyle w:val="Normal"/>
        <w:rPr/>
      </w:pPr>
      <w:r>
        <w:rPr/>
        <w:t>随着病例不断增加，人们在抗击疫情的背后仍藏着悲痛与恐怖，无奈中深含着迫不得已。但在灾难中我们仍能看见充满真情的善意：各地的求助会得到民众的捐助各地医疗人员的默默坚守……但背后深藏着难以捉摸的复杂人心教育的不完善自私自利的充斥。</w:t>
      </w:r>
    </w:p>
    <w:p>
      <w:pPr>
        <w:pStyle w:val="Normal"/>
        <w:rPr/>
      </w:pPr>
      <w:r>
        <w:rPr/>
        <w:t>平平淡淡中我们只是一般人，情绪在恐慌面前难以操纵。疫情全面爆发后，各地都采取了相应措施：延长假期上网课封路封锁小区关闭商店……在这些为操纵疫情而做出的行为，却也在人民心中埋下了隐患，我们沉默或喧嚣，我们在不断上升着的确诊数字中被恐慌包围，不知要如何为这方土地感到何种感情。</w:t>
      </w:r>
    </w:p>
    <w:p>
      <w:pPr>
        <w:pStyle w:val="Normal"/>
        <w:rPr/>
      </w:pPr>
      <w:r>
        <w:rPr/>
        <w:t>对于离汉通道关闭前出逃的人们的心情，我们兴许难以理解，但病毒的环绕的确无法让人坐以待毙。可是那些发热吃了退烧药逃离武汉去商场，去街区，甚至去人流量大的地方的人们，也会让人们由内向外的心生痛恨。</w:t>
      </w:r>
    </w:p>
    <w:p>
      <w:pPr>
        <w:pStyle w:val="Normal"/>
        <w:rPr/>
      </w:pPr>
      <w:r>
        <w:rPr/>
        <w:t>人们心理道德的体现兴许在他们身上让我们有了警觉。对于人性的复杂，世界无法钻研。这使得疫情像一面镜子，照出了社会百态，映出了万种真相。人类在科技发达的今天，愈发忘记了存在于这个世界的初心，凡事有因必有果，人类总认为自己是世界的主宰，却忘记了世间的一切环环相扣，相互依存，相互制约。有人会说，事情已经发生了，再去追究这些事没有任何意义，目前应把精力放在消灭疫病上。但是假如我们不去较这个真，不去反思，不去改变我们的行为思想，走了非典，来了新冠，那么接下来又会是什么</w:t>
      </w:r>
      <w:r>
        <w:rPr/>
        <w:t>?</w:t>
      </w:r>
      <w:r>
        <w:rPr/>
        <w:t>古人云：“亡羊补牢，为时未晚。”我们真正该反思的是如何补这个牢，而不是日复一日的哀叹羊的丢失。</w:t>
      </w:r>
    </w:p>
    <w:p>
      <w:pPr>
        <w:pStyle w:val="Normal"/>
        <w:rPr/>
      </w:pPr>
      <w:r>
        <w:rPr/>
        <w:t>人们的劣根性就在于，盲目的自私自利，无情的猜疑与不相信，自我感情的决断。“我们只能去声讨他们，我们的城市生了病，不期望她的人民也患上难以原谅的病。”人们在凶险未来到自己身旁时，总是盲目乐观，把自己置身事外。不论我们的年龄，我们生于哪个时代，都是这样。</w:t>
      </w:r>
    </w:p>
    <w:p>
      <w:pPr>
        <w:pStyle w:val="Normal"/>
        <w:rPr/>
      </w:pPr>
      <w:r>
        <w:rPr/>
        <w:t>从前，无知者无罪这句话我赞同，但此刻无知者不能当做无警惕的借口。这次疫情使我们的社会在飞速发展的情况下按下了暂停键，却也暴露出了我们平时注重不到的细节和问题，这也正需要我们努力解决。</w:t>
      </w:r>
    </w:p>
    <w:p>
      <w:pPr>
        <w:pStyle w:val="Normal"/>
        <w:rPr/>
      </w:pPr>
      <w:r>
        <w:rPr/>
        <w:t>可悲的是，在这种国家危难时刻，当商家与卖家利用焦虑谋取金钱的时候，不知有多少人在不计回报的奉献。可是我们往往所信赖的机构却充斥着不为人知的黑暗，当武汉红十深陷在人们的声讨中时，却还是有着力气去回还，记者调查却无人回应的现状却很无奈，从事件的伊始到此刻只知道物资分配有问题，可是他们的掩盖与力量的强硬却让我们不得知某些避讳的东西，我们所看到的他们所做的并不公正，前线医生病患聚集地物资紧缺的地方却始终得不到应援，我们不由得对此陷入了沉思，甚至对这样的慈善机构产生了怀疑。</w:t>
      </w:r>
    </w:p>
    <w:p>
      <w:pPr>
        <w:pStyle w:val="Normal"/>
        <w:rPr/>
      </w:pPr>
      <w:r>
        <w:rPr/>
        <w:t>但愿所有一切恶劣的痛恨的唾弃的都会受到对等的惩处，所有一切美好的善良的清亮的都会平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有因果，国人要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