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察尔森水库导游词范文"/>
      <w:r>
        <w:rPr/>
        <w:t>察尔森水库导游词范文</w:t>
      </w:r>
      <w:bookmarkEnd w:id="0"/>
    </w:p>
    <w:p>
      <w:pPr>
        <w:pStyle w:val="Normal"/>
        <w:rPr/>
      </w:pPr>
      <w:r>
        <w:rPr/>
        <w:t>察尔森水库位于兴安盟科右前旗境内，距乌兰浩特市</w:t>
      </w:r>
      <w:r>
        <w:rPr/>
        <w:t>32</w:t>
      </w:r>
      <w:r>
        <w:rPr/>
        <w:t>公里。是集森林和草原风光于一体，树木繁茂，绿草如茵，每年都吸引大批国内外宾客旅游观光的胜地。民族旅游村有</w:t>
      </w:r>
      <w:r>
        <w:rPr/>
        <w:t>16</w:t>
      </w:r>
      <w:r>
        <w:rPr/>
        <w:t>座大型蒙古包，按民族风俗接待八方来客，马奶酒、奶茶、手扒肉、烤羊腿、献哈达和民族歌舞等，会使人在娱乐之中品味蒙古民族的风土人情。</w:t>
      </w:r>
    </w:p>
    <w:p>
      <w:pPr>
        <w:pStyle w:val="Normal"/>
        <w:rPr/>
      </w:pPr>
      <w:r>
        <w:rPr/>
        <w:t>察尔森水库位于嫩江支流洮儿河中游内蒙古科尔沁右翼前旗境内，距乌兰浩特市</w:t>
      </w:r>
      <w:r>
        <w:rPr/>
        <w:t>32km</w:t>
      </w:r>
      <w:r>
        <w:rPr/>
        <w:t>，是一座以灌溉、防洪为主，结合发电、养鱼、旅游等综合利用的大型水利枢纽。坝址以上流域面积为</w:t>
      </w:r>
      <w:r>
        <w:rPr/>
        <w:t>7780</w:t>
      </w:r>
      <w:r>
        <w:rPr/>
        <w:t>平方公里，多年平均径流量</w:t>
      </w:r>
      <w:r>
        <w:rPr/>
        <w:t>8.3</w:t>
      </w:r>
      <w:r>
        <w:rPr/>
        <w:t>亿立方米。</w:t>
      </w:r>
    </w:p>
    <w:p>
      <w:pPr>
        <w:pStyle w:val="Normal"/>
        <w:rPr/>
      </w:pPr>
      <w:r>
        <w:rPr/>
        <w:t>水库大坝工程按</w:t>
      </w:r>
      <w:r>
        <w:rPr/>
        <w:t>500</w:t>
      </w:r>
      <w:r>
        <w:rPr/>
        <w:t>年一遇洪水设计，</w:t>
      </w:r>
      <w:r>
        <w:rPr/>
        <w:t>10000</w:t>
      </w:r>
      <w:r>
        <w:rPr/>
        <w:t>年一遇洪水校核，由壤土心墙坝、溢洪道、输水洞和发电站四部分组成，基础处理采用混凝土防渗墙。水库设计总库容</w:t>
      </w:r>
      <w:r>
        <w:rPr/>
        <w:t>12.53</w:t>
      </w:r>
      <w:r>
        <w:rPr/>
        <w:t>亿立方米、最大坝高</w:t>
      </w:r>
      <w:r>
        <w:rPr/>
        <w:t>40m</w:t>
      </w:r>
      <w:r>
        <w:rPr/>
        <w:t>、坝长</w:t>
      </w:r>
      <w:r>
        <w:rPr/>
        <w:t>1712m</w:t>
      </w:r>
      <w:r>
        <w:rPr/>
        <w:t>、最大泄流量</w:t>
      </w:r>
      <w:r>
        <w:rPr/>
        <w:t>3500</w:t>
      </w:r>
      <w:r>
        <w:rPr/>
        <w:t>立方米</w:t>
      </w:r>
      <w:r>
        <w:rPr/>
        <w:t>/</w:t>
      </w:r>
      <w:r>
        <w:rPr/>
        <w:t>秒，总装机</w:t>
      </w:r>
      <w:r>
        <w:rPr/>
        <w:t>12.8mw</w:t>
      </w:r>
      <w:r>
        <w:rPr/>
        <w:t>。水库建成后使洮儿河干流防洪能力提高到</w:t>
      </w:r>
      <w:r>
        <w:rPr/>
        <w:t>20</w:t>
      </w:r>
      <w:r>
        <w:rPr/>
        <w:t>年一遇洪水标准，防洪保护面积</w:t>
      </w:r>
      <w:r>
        <w:rPr/>
        <w:t>700</w:t>
      </w:r>
      <w:r>
        <w:rPr/>
        <w:t>万亩</w:t>
      </w:r>
      <w:r>
        <w:rPr/>
        <w:t>;</w:t>
      </w:r>
      <w:r>
        <w:rPr/>
        <w:t>设计灌溉供水能力</w:t>
      </w:r>
      <w:r>
        <w:rPr/>
        <w:t>5.09</w:t>
      </w:r>
      <w:r>
        <w:rPr/>
        <w:t>亿立方米，灌溉面积为主，</w:t>
      </w:r>
      <w:r>
        <w:rPr/>
        <w:t>99.69</w:t>
      </w:r>
      <w:r>
        <w:rPr/>
        <w:t>万亩，其中水田</w:t>
      </w:r>
      <w:r>
        <w:rPr/>
        <w:t>54.6</w:t>
      </w:r>
      <w:r>
        <w:rPr/>
        <w:t>万亩</w:t>
      </w:r>
      <w:r>
        <w:rPr/>
        <w:t>;</w:t>
      </w:r>
      <w:r>
        <w:rPr/>
        <w:t>年平均发电量</w:t>
      </w:r>
      <w:r>
        <w:rPr/>
        <w:t>2664</w:t>
      </w:r>
      <w:r>
        <w:rPr/>
        <w:t>万</w:t>
      </w:r>
      <w:r>
        <w:rPr/>
        <w:t>kw.h;</w:t>
      </w:r>
      <w:r>
        <w:rPr/>
        <w:t>水库可利用养殖水面</w:t>
      </w:r>
      <w:r>
        <w:rPr/>
        <w:t>7</w:t>
      </w:r>
      <w:r>
        <w:rPr/>
        <w:t>万亩。</w:t>
      </w:r>
    </w:p>
    <w:p>
      <w:pPr>
        <w:pStyle w:val="Normal"/>
        <w:rPr/>
      </w:pPr>
      <w:r>
        <w:rPr/>
        <w:t>水库的汛限水位是水库控制运用中十分敏感而重要的指标，该指标由水库规划设计时按水库所承担的防洪任务、兴利要求、工程状况、泄洪能力以及上游淹没损失等调节计算确定。多年的水库调度运行表明，一些建成多年的水库其任务和作用与原设计发生了很大的变化，其水库汛限水位确定也应作相应的调整。针对察尔森水库工程实际情况，研究汛限水位的确定方法和汛限水位动态控制方法，用新的治水思路和理念去研究如何缓解防洪与兴利的矛盾，充分利用洪水资源。主要研究内容有：</w:t>
      </w:r>
    </w:p>
    <w:p>
      <w:pPr>
        <w:pStyle w:val="Normal"/>
        <w:rPr/>
      </w:pPr>
      <w:r>
        <w:rPr/>
        <w:t>1.</w:t>
      </w:r>
      <w:r>
        <w:rPr/>
        <w:t>根据察尔森水库现行的防洪调度规划，对水库多年水文系列进行了调节计算，由此对暴雨洪水发生的季节特性和分期规律进行了深入研究</w:t>
      </w:r>
      <w:r>
        <w:rPr/>
        <w:t>;</w:t>
      </w:r>
      <w:r>
        <w:rPr/>
        <w:t>与此同时，通过对水库设计洪水的复核以及对区间洪水和分期洪水的研究，分析了汛限水位抬高的潜力。</w:t>
      </w:r>
    </w:p>
    <w:p>
      <w:pPr>
        <w:pStyle w:val="Normal"/>
        <w:rPr/>
      </w:pPr>
      <w:r>
        <w:rPr/>
        <w:t>2.</w:t>
      </w:r>
      <w:r>
        <w:rPr/>
        <w:t>依据对工程实际运行情况的研究，确定了水库运行中的有关主要参数指标，同时在深入研究水库目前的运行状况和功能的基础上，进一步论证了提高水库汛限水位的可行性。</w:t>
      </w:r>
      <w:r>
        <w:rPr/>
        <w:t>3.</w:t>
      </w:r>
      <w:r>
        <w:rPr/>
        <w:t>利用水文复核成果，分析了现行水库防洪调度方案的运用情况以及存在的问题，根据水库后汛期较长而且无明确防洪限制水位的情况。水库于</w:t>
      </w:r>
      <w:r>
        <w:rPr/>
        <w:t>1971</w:t>
      </w:r>
      <w:r>
        <w:rPr/>
        <w:t>年</w:t>
      </w:r>
      <w:r>
        <w:rPr/>
        <w:t>9</w:t>
      </w:r>
      <w:r>
        <w:rPr/>
        <w:t>月开始设计。水库正常蓄水位</w:t>
      </w:r>
      <w:r>
        <w:rPr/>
        <w:t>364.5m</w:t>
      </w:r>
      <w:r>
        <w:rPr/>
        <w:t>，死水位</w:t>
      </w:r>
      <w:r>
        <w:rPr/>
        <w:t>342m</w:t>
      </w:r>
      <w:r>
        <w:rPr/>
        <w:t>，总库容</w:t>
      </w:r>
      <w:r>
        <w:rPr/>
        <w:t>13.65×108m3</w:t>
      </w:r>
      <w:r>
        <w:rPr/>
        <w:t>，水库为</w:t>
      </w:r>
      <w:r>
        <w:rPr/>
        <w:t>I</w:t>
      </w:r>
      <w:r>
        <w:rPr/>
        <w:t>等工程。</w:t>
      </w:r>
    </w:p>
    <w:p>
      <w:pPr>
        <w:pStyle w:val="Normal"/>
        <w:rPr/>
      </w:pPr>
      <w:r>
        <w:rPr/>
        <w:t>主要建筑物：大坝、溢洪道、输水道、电站。坝型为壤土心墙坝，坝高</w:t>
      </w:r>
      <w:r>
        <w:rPr/>
        <w:t>39.7m</w:t>
      </w:r>
      <w:r>
        <w:rPr/>
        <w:t>，坝长</w:t>
      </w:r>
      <w:r>
        <w:rPr/>
        <w:t>1712m</w:t>
      </w:r>
      <w:r>
        <w:rPr/>
        <w:t>，溢洪道采用岸边陡槽式，最大泄洪量</w:t>
      </w:r>
      <w:r>
        <w:rPr/>
        <w:t>3995m3/s</w:t>
      </w:r>
      <w:r>
        <w:rPr/>
        <w:t>，堰型为驼峰堰，高</w:t>
      </w:r>
      <w:r>
        <w:rPr/>
        <w:t>353m</w:t>
      </w:r>
      <w:r>
        <w:rPr/>
        <w:t>。输水道采用二洞合一的隧洞，主洞的作用是灌溉输水，辅助行洪放空水库和施工导流，支洞的作用是发电输水，主厂房长</w:t>
      </w:r>
      <w:r>
        <w:rPr/>
        <w:t>48.8m</w:t>
      </w:r>
      <w:r>
        <w:rPr/>
        <w:t>，宽</w:t>
      </w:r>
      <w:r>
        <w:rPr/>
        <w:t>12.26m</w:t>
      </w:r>
      <w:r>
        <w:rPr/>
        <w:t>，副厂房长</w:t>
      </w:r>
      <w:r>
        <w:rPr/>
        <w:t>48.8m,</w:t>
      </w:r>
      <w:r>
        <w:rPr/>
        <w:t>宽</w:t>
      </w:r>
      <w:r>
        <w:rPr/>
        <w:t>6.25m</w:t>
      </w:r>
      <w:r>
        <w:rPr/>
        <w:t>。</w:t>
      </w:r>
      <w:r>
        <w:rPr/>
        <w:t>2</w:t>
      </w:r>
      <w:r>
        <w:rPr/>
        <w:t>台</w:t>
      </w:r>
      <w:r>
        <w:rPr/>
        <w:t>HL123-LJ-140</w:t>
      </w:r>
      <w:r>
        <w:rPr/>
        <w:t>、</w:t>
      </w:r>
      <w:r>
        <w:rPr/>
        <w:t>2</w:t>
      </w:r>
      <w:r>
        <w:rPr/>
        <w:t>台</w:t>
      </w:r>
      <w:r>
        <w:rPr/>
        <w:t>HJ240-LJ-180</w:t>
      </w:r>
      <w:r>
        <w:rPr/>
        <w:t>水轮机。装机</w:t>
      </w:r>
      <w:r>
        <w:rPr/>
        <w:t>12.8MW</w:t>
      </w:r>
      <w:r>
        <w:rPr/>
        <w:t>。施工周期</w:t>
      </w:r>
      <w:r>
        <w:rPr/>
        <w:t>3</w:t>
      </w:r>
      <w:r>
        <w:rPr/>
        <w:t>年。总投资</w:t>
      </w:r>
      <w:r>
        <w:rPr/>
        <w:t>9331.36</w:t>
      </w:r>
      <w:r>
        <w:rPr/>
        <w:t>万元</w:t>
      </w:r>
      <w:r>
        <w:rPr/>
        <w:t>(85</w:t>
      </w:r>
      <w:r>
        <w:rPr/>
        <w:t>年价格水平</w:t>
      </w:r>
      <w:r>
        <w:rPr/>
        <w:t>)</w:t>
      </w:r>
      <w:r>
        <w:rPr/>
        <w:t>，单位千瓦投资</w:t>
      </w:r>
      <w:r>
        <w:rPr/>
        <w:t>7290.12</w:t>
      </w:r>
      <w:r>
        <w:rPr/>
        <w:t>元。看过</w:t>
      </w:r>
      <w:r>
        <w:rPr/>
        <w:t>"</w:t>
      </w:r>
      <w:r>
        <w:rPr/>
        <w:t>察尔森水库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察尔森水库旅游区导游词范文</w:t>
      </w:r>
    </w:p>
    <w:p>
      <w:pPr>
        <w:pStyle w:val="Normal"/>
        <w:rPr/>
      </w:pPr>
      <w:r>
        <w:rPr/>
        <w:t>2.</w:t>
      </w:r>
      <w:r>
        <w:rPr/>
        <w:t>导游讲解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金界壕遗址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