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员工病假的请假条范文"/>
      <w:r>
        <w:rPr/>
        <w:t>有关员工病假的请假条范文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我因感冒发高烧，需要输液，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一天，请批准，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