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员工个人的请假条"/>
      <w:r>
        <w:rPr/>
        <w:t>有关员工个人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及单位的相关规定，本人拟申请休公假</w:t>
      </w:r>
      <w:r>
        <w:rPr/>
        <w:t>_____</w:t>
      </w:r>
      <w:r>
        <w:rPr/>
        <w:t>天，即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，恳请领导予以批准为感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