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毕业班长讲话稿"/>
      <w:r>
        <w:rPr/>
        <w:t>党校毕业班长讲话稿</w:t>
      </w:r>
      <w:bookmarkEnd w:id="0"/>
    </w:p>
    <w:p>
      <w:pPr>
        <w:pStyle w:val="Normal"/>
        <w:rPr/>
      </w:pPr>
      <w:r>
        <w:rPr/>
        <w:t>各位领导、各位老师，各位同学，大家好：</w:t>
      </w:r>
    </w:p>
    <w:p>
      <w:pPr>
        <w:pStyle w:val="Normal"/>
        <w:rPr/>
      </w:pPr>
      <w:r>
        <w:rPr/>
        <w:t>很荣幸能作为学生代表发言。</w:t>
      </w:r>
    </w:p>
    <w:p>
      <w:pPr>
        <w:pStyle w:val="Normal"/>
        <w:rPr/>
      </w:pPr>
      <w:r>
        <w:rPr/>
        <w:t>为期</w:t>
      </w:r>
      <w:r>
        <w:rPr/>
        <w:t>10</w:t>
      </w:r>
      <w:r>
        <w:rPr/>
        <w:t>天的党校学习即将结束了，通过在党校这个大熔炉的锤炼学习，我们在政治理论、能力水平、党性修养等方面都有了很大的提高。</w:t>
      </w:r>
      <w:r>
        <w:rPr/>
        <w:t>10</w:t>
      </w:r>
      <w:r>
        <w:rPr/>
        <w:t>天的学习，使我们增长了知识，开阔了视野，振奋了精神，体会很多，感受很深，收获也很大。短暂的党校学习，是我们每个同学人生的“加油站”，必将对我们每个人今后的学习和生活产生深远的影响。在此，我代表全体同学向精心安排此次培训工作的领导和老师表示衷心的感谢。</w:t>
      </w:r>
    </w:p>
    <w:p>
      <w:pPr>
        <w:pStyle w:val="Normal"/>
        <w:rPr/>
      </w:pPr>
      <w:r>
        <w:rPr/>
        <w:t>下面请允许我代表全体同学向大家汇报一下我们的学习感受：</w:t>
      </w:r>
    </w:p>
    <w:p>
      <w:pPr>
        <w:pStyle w:val="Normal"/>
        <w:rPr/>
      </w:pPr>
      <w:r>
        <w:rPr/>
        <w:t>一、政治素质全面提高</w:t>
      </w:r>
    </w:p>
    <w:p>
      <w:pPr>
        <w:pStyle w:val="Normal"/>
        <w:rPr/>
      </w:pPr>
      <w:r>
        <w:rPr/>
        <w:t>通过在党校的学习，使我认识到从前对党的性质、宗旨、思想的认识从以前的表面提升到现在的深入理解。现在，我们明确了党的性质是：中国工人阶级的先锋队，同时也是中国人民和中华民族的先锋队，是中国特色社会主义事业的领导核心。坚决贯彻全心全意为人民服务是党不变的宗旨。党以马克思列宁主义、毛泽东思想、邓小平理论和“三个代表”重要思想作为自己的行动指南，最终达到党的最高理想——共产主义。</w:t>
      </w:r>
    </w:p>
    <w:p>
      <w:pPr>
        <w:pStyle w:val="Normal"/>
        <w:rPr/>
      </w:pPr>
      <w:r>
        <w:rPr/>
        <w:t>二、思想素养大幅提升</w:t>
      </w:r>
    </w:p>
    <w:p>
      <w:pPr>
        <w:pStyle w:val="Normal"/>
        <w:rPr/>
      </w:pPr>
      <w:r>
        <w:rPr/>
        <w:t>每一次的党课学习中，我都有了新的认识。在学习过程中，我端正了入党动机，明白了正确的入党动机是正确行动的精神力量，要求入党的人只有树立了正确的入党动机，才能经受住党组织的考验，这种考验对于我们新时期的大学生有重要的意义。端正入党动机，不是入党前短期的问题，而是一辈子的事情。在以后乃至一生的时间内，我们都要一如既往地用共产党员的标准来严格要求自己，不仅要在思想上争取入党，而且要长期注意反省自己的入党动机，努力做到身体力行、严格要求自己，做到全心全意为人民服务，对党忠诚，言行一致，密切联系身边的同学，在学习和工作中起到先锋模范作用，为建设社会主义和谐社会贡献自己的力量。</w:t>
      </w:r>
    </w:p>
    <w:p>
      <w:pPr>
        <w:pStyle w:val="Normal"/>
        <w:rPr/>
      </w:pPr>
      <w:r>
        <w:rPr/>
        <w:t>三、学会理论与实践相结合</w:t>
      </w:r>
    </w:p>
    <w:p>
      <w:pPr>
        <w:pStyle w:val="Normal"/>
        <w:rPr/>
      </w:pPr>
      <w:r>
        <w:rPr/>
        <w:t>学习党的理论过程中，我感悟到，作为一个班长，是链接同学与辅导员之间的桥梁。因此在平时的学习和生活过程中要不断地加强自身的修养，全面提升自己的能力，只有这样才能更好的为同学服务。作为一名入党积极分子，更要有为师生服务的理念，用自身的行动来向党组织证明对党的忠诚。在即将到来的学校更名校庆中，我们要发挥好自己主人翁的作用，听从学校安排，组织好同学用行动向外来领导、校友等表示热烈的欢迎。向外来友好人员展现出湖北中医药大学学生优秀的精神风貌。</w:t>
      </w:r>
    </w:p>
    <w:p>
      <w:pPr>
        <w:pStyle w:val="Normal"/>
        <w:rPr/>
      </w:pPr>
      <w:r>
        <w:rPr/>
        <w:t>四、明确了前进方向</w:t>
      </w:r>
    </w:p>
    <w:p>
      <w:pPr>
        <w:pStyle w:val="Normal"/>
        <w:rPr/>
      </w:pPr>
      <w:r>
        <w:rPr/>
        <w:t>在学习中，我认识到争取入党最终要落到我们的学习中，体现在各方面。不仅要认真学习党的基本理论，提高思想政治素质和党性修养，而且要学好专业知识，拥有为人民服务、报效祖国的本领</w:t>
      </w:r>
      <w:r>
        <w:rPr/>
        <w:t>;</w:t>
      </w:r>
      <w:r>
        <w:rPr/>
        <w:t>不仅要努力刻苦锻炼，拥有强健的体魄，而且要勤于实践，踏实为人民服务。</w:t>
      </w:r>
    </w:p>
    <w:p>
      <w:pPr>
        <w:pStyle w:val="Normal"/>
        <w:rPr/>
      </w:pPr>
      <w:r>
        <w:rPr/>
        <w:t>党校学习虽然已经接近尾声了，但是我们对党的热爱和追求并没有结束。我们将在以后的学习生活中保持与党组织保持密切的联系，同时也将带着一份热情与执着，不断的学习党的知识。作为一名入党积极份子，我们要坚持和发扬党的优良作风，遵守党的纪律，努力学习，积极工作，并以党员的标准来约束自己。</w:t>
      </w:r>
    </w:p>
    <w:p>
      <w:pPr>
        <w:pStyle w:val="Normal"/>
        <w:rPr/>
      </w:pPr>
      <w:r>
        <w:rPr/>
        <w:t>各位同学，当我们回想起去年国庆节天安门阅兵仪式上，那一列列先进的装甲车开过，一个个整齐的方队走过。那一幕幕现在想起都仍然感觉到激动，这是中华人民共和国在党领导下六十年的丰功伟绩，这是其他任何一个政党在如此短时间内都无法做到的。</w:t>
      </w:r>
    </w:p>
    <w:p>
      <w:pPr>
        <w:pStyle w:val="Normal"/>
        <w:rPr/>
      </w:pPr>
      <w:r>
        <w:rPr/>
        <w:t>因此我更为有机会参加党课培训而自豪，对于我们来说，这是向党组织靠拢迈出的坚实有力的一大步。在今后的学习生活中我们要时刻保持与党组织的沟通与联系，定期向党组织汇报自己的思想情况，使自己能够在党组织的引导下尽快成为一名合格的共产党员。</w:t>
      </w:r>
    </w:p>
    <w:p>
      <w:pPr>
        <w:pStyle w:val="Normal"/>
        <w:rPr/>
      </w:pPr>
      <w:r>
        <w:rPr/>
        <w:t>同学们，新世纪，历史给了我们机遇和挑战，让我们作好准备去拼搏吧</w:t>
      </w:r>
      <w:r>
        <w:rPr/>
        <w:t>!</w:t>
      </w:r>
      <w:r>
        <w:rPr/>
        <w:t>祝愿大家在为祖国做贡献，为人民服务，为学校争光的过程中早日加入中国共产党</w:t>
      </w:r>
      <w:r>
        <w:rPr/>
        <w:t>!</w:t>
      </w:r>
    </w:p>
    <w:p>
      <w:pPr>
        <w:pStyle w:val="Normal"/>
        <w:widowControl/>
        <w:bidi w:val="0"/>
        <w:spacing w:before="180" w:after="180"/>
        <w:jc w:val="left"/>
        <w:rPr/>
      </w:pPr>
      <w:r>
        <w:rPr/>
        <w:t>最后祝各位领导、各位老师、各位同学身体健康、工作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