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医学生医院见习自我鉴定"/>
      <w:r>
        <w:rPr/>
        <w:t>优秀医学生医院见习自我鉴定</w:t>
      </w:r>
      <w:bookmarkEnd w:id="0"/>
    </w:p>
    <w:p>
      <w:pPr>
        <w:pStyle w:val="Normal"/>
        <w:rPr/>
      </w:pPr>
      <w:r>
        <w:rPr/>
        <w:t>时光飞逝，转眼间五个月的见习就要结束了，在见习期间，在“崇德和合，博学敦行”八字校训的鞭策下，我努力学习，刻苦钻研、勇于进取、努力将自己培养成为具有较高综合素质的医学毕业生。在临床见习期间，积极向临床各科上级医师学习医学知识，为日后的学习、工作打下坚实的基础。我不断地完善自我、充实自我，提高自我。在各科室带教老师的教育和鼓励下，我不断努力下，打下了扎实的专业基础知识，系统地掌握了临床医学专业课程。虽然仅仅五个月，我深深地感受到，理论知识与临床相结合的重要</w:t>
      </w:r>
      <w:r>
        <w:rPr/>
        <w:t>;</w:t>
      </w:r>
      <w:r>
        <w:rPr/>
        <w:t>学校给了我知识的源泉，是我步入了医学事业的阶梯，从无到有，从简单到深奥，我逐渐了解了了医学事业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曲靖市第一人医院见习期间，医院使我对医学理论知识有了进一步的的提高，在“万民厚重、大医仁心”的院训下，实事求是，精益求精，救死扶伤，不辞艰辛，执着追求，解除病人之病痛，使之有一个完美的健康，我将在以后不断充实自我、完善自我，做一名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