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要当老师发言稿"/>
      <w:r>
        <w:rPr/>
        <w:t>我要当老师发言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长大后，我的职业理想不是考公务员、做老板，也不是电影明星、运动员，而是能做一名快乐的老师。</w:t>
      </w:r>
    </w:p>
    <w:p>
      <w:pPr>
        <w:pStyle w:val="Normal"/>
        <w:rPr/>
      </w:pPr>
      <w:r>
        <w:rPr/>
        <w:t>虽然权力、金钱、自由的时间和名声都能使人快乐，但是，我认为来自内心深处的自由、来自智慧的快乐才是的幸福。</w:t>
      </w:r>
    </w:p>
    <w:p>
      <w:pPr>
        <w:pStyle w:val="Normal"/>
        <w:rPr/>
      </w:pPr>
      <w:r>
        <w:rPr/>
        <w:t>老师是人类灵魂的工程师，面对的是求知勤奋的学生，传授的是人类智慧结晶、文化成果，收获的知识的传播、文明的进步和满天下的学子。幸福快乐莫大于斯。</w:t>
      </w:r>
    </w:p>
    <w:p>
      <w:pPr>
        <w:pStyle w:val="Normal"/>
        <w:rPr/>
      </w:pPr>
      <w:r>
        <w:rPr/>
        <w:t>古今中外，很多圣贤大哲就是快乐的老师。两千多年前先师孔夫子最快乐的事就是学而不厌、诲人不倦，和弟子们一起研究学问、开启智慧。我们在《论语》里看不到愁烦，看到的是孔夫子发愤忘食，乐以忘忧，不知老之冉冉将至，看到的是孔夫子</w:t>
      </w:r>
      <w:r>
        <w:rPr/>
        <w:t>"</w:t>
      </w:r>
      <w:r>
        <w:rPr/>
        <w:t>不惑、知天命、耳顺、从心所欲</w:t>
      </w:r>
      <w:r>
        <w:rPr/>
        <w:t>"</w:t>
      </w:r>
      <w:r>
        <w:rPr/>
        <w:t>等快乐人生境界。孟子最快乐的事也是得天下英才而教育之。</w:t>
      </w:r>
    </w:p>
    <w:p>
      <w:pPr>
        <w:pStyle w:val="Normal"/>
        <w:rPr/>
      </w:pPr>
      <w:r>
        <w:rPr/>
        <w:t>在西方，希腊大哲学家苏格拉底是一名街头教授，也是快乐的孔夫子式人物，他教导青年，却从不收取学费。亚里士多德在自己开创的学园里边散步边上课，被成为</w:t>
      </w:r>
      <w:r>
        <w:rPr/>
        <w:t>"</w:t>
      </w:r>
      <w:r>
        <w:rPr/>
        <w:t>逍遥学派</w:t>
      </w:r>
      <w:r>
        <w:rPr/>
        <w:t>"</w:t>
      </w:r>
      <w:r>
        <w:rPr/>
        <w:t>，康德、黑格尔、尼采也是边教学、边思考哲学的教授……</w:t>
      </w:r>
    </w:p>
    <w:p>
      <w:pPr>
        <w:pStyle w:val="Normal"/>
        <w:rPr/>
      </w:pPr>
      <w:r>
        <w:rPr/>
        <w:t>在美丽的校园、在安静的图书馆、在宽阔的教室，到处都充满学习的气息，文化的氛围，这里没有尘世的嘈杂，没有盗贼罪犯，没有衣食之忧，有的是人类心灵与智慧的家园，有的是深刻与崇高，感受到的是价值与意义。</w:t>
      </w:r>
    </w:p>
    <w:p>
      <w:pPr>
        <w:pStyle w:val="Normal"/>
        <w:rPr/>
      </w:pPr>
      <w:r>
        <w:rPr/>
        <w:t>为了能实现这一人生理想，我会加倍努力学习。让我们一起为自己理想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