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虎兄虎弟影片观看心得体会"/>
      <w:r>
        <w:rPr/>
        <w:t>虎兄虎弟影片观看心得体会</w:t>
      </w:r>
      <w:bookmarkEnd w:id="0"/>
    </w:p>
    <w:p>
      <w:pPr>
        <w:pStyle w:val="Normal"/>
        <w:rPr/>
      </w:pPr>
      <w:r>
        <w:rPr/>
        <w:t>“</w:t>
      </w:r>
      <w:r>
        <w:rPr/>
        <w:t>原来这种类型的电影也这么好看的。”电影结束时旁边的一个同学如此说道。的确，几乎所有的人都认真地看完了这部电影。而我。虽然一开始就不忍心看到老虎遭罪，不敢接着往下看但最后还是认真地看完了。结局还算圆满，我的感触也很多。</w:t>
      </w:r>
    </w:p>
    <w:p>
      <w:pPr>
        <w:pStyle w:val="Normal"/>
        <w:rPr/>
      </w:pPr>
      <w:r>
        <w:rPr/>
        <w:t>每一次老虎们被逼得走投无路时，眼睛都湿了。从黑心族长的家到装运小老虎到镇上的车里再到杂技团，总感觉铁链和笼子无处不在，比起古玛，桑哈是幸福的，因为他有拉奥，但离开拉奥后桑哈的命运同样也是悲惨的，因为老虎是影片中所谓的“食人兽”，所以铁链和笼子总与他们为伴，也正因为如此，桑哈也不可能永远和拉奥那么亲密的待在一起。影片中人类的那些行径的确令人觉得残忍至极，但是现实生活中身为保护动物的老虎又何尝不是与铁链牢笼相伴，永远也做不了如猫狗般亲昵的宠物陪伴在人类的身旁。老虎终究还是老虎</w:t>
      </w:r>
      <w:r>
        <w:rPr/>
        <w:t>······</w:t>
      </w:r>
    </w:p>
    <w:p>
      <w:pPr>
        <w:pStyle w:val="Normal"/>
        <w:rPr/>
      </w:pPr>
      <w:r>
        <w:rPr/>
        <w:t>影片细致入微地描写了老虎们每时每刻的心理变化，让观众觉得他们是如此通人性，感情如此丰富。在现实生活中，我相信虎妈妈不顾一切救小老虎是真的，但却不知道类似桑哈和拉奥的感情是否真的存在。影片的最后，拉奥只身一人去找桑哈，桑哈温柔地看着他，认真地听他讲话，这一切难道在生活中也存在么</w:t>
      </w:r>
      <w:r>
        <w:rPr/>
        <w:t>?</w:t>
      </w:r>
      <w:r>
        <w:rPr/>
        <w:t>在影片中，我看到的桑哈只在被逼无奈下咬死了小黑狗，也只在同样的情形下咬了杂技团的那两个人，更多的时候，他们只吃着腊肠和运往销售的猪肉，跳进别人的浴缸，上演滑稽搞笑的一幕幕。可是影片中族长的儿子的确被老虎咬断了腿，当然我仍然相信不论是电影中还是生活中老虎伤人的事应该都是被逼无奈的吧。</w:t>
      </w:r>
    </w:p>
    <w:p>
      <w:pPr>
        <w:pStyle w:val="Normal"/>
        <w:rPr/>
      </w:pPr>
      <w:r>
        <w:rPr/>
        <w:t>入侵它们赖以生存的栖息地，减少它们活动的场所把它们驱逐到狭小的活动空间里，这也难免它们会来“扰民”，最最残忍的便是为了一己私利对它们进行肆意捕杀了。其实我很怀疑为什么古玛对猎人会有感情，它可是亲眼看着他杀害了它爸爸。枪和子弹只会让这些同样拥有灵性的生灵牢牢记住人类对它们犯下的罪，恶化与人类的关系。</w:t>
      </w:r>
    </w:p>
    <w:p>
      <w:pPr>
        <w:pStyle w:val="Normal"/>
        <w:rPr/>
      </w:pPr>
      <w:r>
        <w:rPr/>
        <w:t>地球只有一个，人类的“势力”却随着人口的不断增加等各种各样的原因在世界的各个角落蔓延开来，世界上已经很少有那么一处仅仅是属于老虎这一类濒危动物的净地了。家不在了，又或是被破坏已不是原来那美丽的样子了，不如人类般聪明的它们有的仅是无奈。我想很少会有哪种动物觉得无聊才离开自己原本舒适的家去干扰人类的生活，有的只是人类一次又一次的入侵，一次又一次的打扰，也许“打扰”仅仅是一种温柔的说法。</w:t>
      </w:r>
    </w:p>
    <w:p>
      <w:pPr>
        <w:pStyle w:val="Normal"/>
        <w:widowControl/>
        <w:bidi w:val="0"/>
        <w:spacing w:before="180" w:after="180"/>
        <w:jc w:val="left"/>
        <w:rPr/>
      </w:pPr>
      <w:r>
        <w:rPr/>
        <w:t>对于那些已经濒危的动物，我希望所有的我们能尽可能地用用各种办法去保护它们，先保护它们的种群，让种群的数量得以恢复，再还它们一个舒适的家。总而言之，每做一件事，制定一个计划或颁布一项规定都要三思而后行，不能只顾着人类自身的利益。让我们一起用行动来挽留住人类在这个地球上所拥有的可爱的朋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