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生产工作计划范文"/>
      <w:r>
        <w:rPr/>
        <w:t>医院安全生产工作计划范文</w:t>
      </w:r>
      <w:bookmarkEnd w:id="0"/>
    </w:p>
    <w:p>
      <w:pPr>
        <w:pStyle w:val="Normal"/>
        <w:rPr/>
      </w:pPr>
      <w:r>
        <w:rPr/>
        <w:t>我院为进一步贯彻实施《中华人民共和国安全生产法》、《湖南省安全生产条例》，全面落实安全责任制，进一步完善安全生产法规体系，不断提高我院安全生产建设水平，增强安全意识的整体素质，全面提高我院全体医务人员安全生产意识和整体能力，预防和遏制重大安全生产事故的发生，结合我院实际，现制定</w:t>
      </w:r>
      <w:r>
        <w:rPr/>
        <w:t>xxxx</w:t>
      </w:r>
      <w:r>
        <w:rPr/>
        <w:t>年安全生产工作计划：</w:t>
      </w:r>
    </w:p>
    <w:p>
      <w:pPr>
        <w:pStyle w:val="Normal"/>
        <w:rPr/>
      </w:pPr>
      <w:r>
        <w:rPr/>
        <w:t>一、继续加强安全生产工作的领导和管理，落实管理责任和安全生产制度</w:t>
      </w:r>
      <w:r>
        <w:rPr/>
        <w:t>;</w:t>
      </w:r>
      <w:r>
        <w:rPr/>
        <w:t>加强安全生产防范事故发生的意识，提高思想认识。</w:t>
      </w:r>
    </w:p>
    <w:p>
      <w:pPr>
        <w:pStyle w:val="Normal"/>
        <w:rPr/>
      </w:pPr>
      <w:r>
        <w:rPr/>
        <w:t>二、落实逐级安全生产责任制和岗位安全生产责任制，根据本院实际情况，明确逐级和岗位生产安全职责，确定各科岗位安全生产责任人。</w:t>
      </w:r>
    </w:p>
    <w:p>
      <w:pPr>
        <w:pStyle w:val="Normal"/>
        <w:rPr/>
      </w:pPr>
      <w:r>
        <w:rPr/>
        <w:t>三、明确事故应急处理和事故报告制度，加强安全生产管理和安全生产工作的领导。院领导班子继续认真学习上级部门下发的《消防法》、《湖南省安全生产条例》、《国务院关于进一步加强安全生产工作的决定》等法规，深刻领会文件的精神实质。通过学习，充分认识当前安全生产的严峻形势，增强使命感责任感。加强对安全生产管理和安全生产工作的组织和领导，明确安全防火责任人和负责人以及各科室安全生产负责人。</w:t>
      </w:r>
    </w:p>
    <w:p>
      <w:pPr>
        <w:pStyle w:val="Normal"/>
        <w:rPr/>
      </w:pPr>
      <w:r>
        <w:rPr/>
        <w:t>四、继续加强安全生产教育。对职工开展安全防范教育，使全体职工提高安全素质和法制观念，增强公仆思想，提高安全防范警惕性，提高遵纪守法，维护社会治安保护国家财产的自觉性。</w:t>
      </w:r>
    </w:p>
    <w:p>
      <w:pPr>
        <w:pStyle w:val="Normal"/>
        <w:rPr/>
      </w:pPr>
      <w:r>
        <w:rPr/>
        <w:t>五、继续进一步健全安全生产管理实施制度，落实安全生产目标管理。加强对安全生产工作和经费的投入，进一步健全药房药库等科室管理。加强对危险品、易燃品的管理，检验室的易燃品，由专人加锁保管，酒精每月购进，不设库存。同时做好自查工作。</w:t>
      </w:r>
    </w:p>
    <w:p>
      <w:pPr>
        <w:pStyle w:val="Normal"/>
        <w:rPr/>
      </w:pPr>
      <w:r>
        <w:rPr/>
        <w:t>六、建立安全生产管理目标，完善奖罚机制，鼓励全体员工参与安全生产管理，调动职工的安全生产方面积极性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计划增加消防方面的投入，增加灭火器，消除隐患，求真务实，努力营造良好的安全医疗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