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道歉信英语"/>
      <w:r>
        <w:rPr/>
        <w:t>给父母的道歉信英语</w:t>
      </w:r>
      <w:bookmarkEnd w:id="0"/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TheManagementofChinaWorldHotelwishtoextenditssincerestapologiesfortheinconvenienceyouwerecausedaswewereunabletopaccommodateyouonyourarrival.Thisisnotthenormalmannerinwhichwehandleourguest'sreservationandweregretanyundueinconvenienceyouwerecausedasresult.</w:t>
      </w:r>
    </w:p>
    <w:p>
      <w:pPr>
        <w:pStyle w:val="Normal"/>
        <w:rPr/>
      </w:pPr>
      <w:r>
        <w:rPr/>
        <w:t>WehopeyoufoundtheaccommodationatBeijinginternationalhotelonAugust19tobesatisfactory.Weregretthatowingtoyourscheduleofthisvisit,youwereunabletoreturntoourhotelonthenextday.Kindlyrestassuredthatwewillendeavortoensurethatyourfuturevisittouswillbecomfortableone.</w:t>
      </w:r>
    </w:p>
    <w:p>
      <w:pPr>
        <w:pStyle w:val="Normal"/>
        <w:rPr/>
      </w:pPr>
      <w:r>
        <w:rPr/>
        <w:t>ThankyouforyourkindunderstandingandwelookforwardtotheopportunitytoredeemourselvesywelcomingyoubacktoChinaWorldHotelsoon.</w:t>
      </w:r>
    </w:p>
    <w:p>
      <w:pPr>
        <w:pStyle w:val="Normal"/>
        <w:rPr/>
      </w:pPr>
      <w:r>
        <w:rPr/>
        <w:t>Withrenewedapolog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