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讲乡村振兴故事做奋进有为青年观后感心得"/>
      <w:r>
        <w:rPr/>
        <w:t>《讲乡村振兴故事做奋进有为青年》观后感心得</w:t>
      </w:r>
      <w:bookmarkEnd w:id="0"/>
    </w:p>
    <w:p>
      <w:pPr>
        <w:pStyle w:val="Normal"/>
        <w:rPr/>
      </w:pPr>
      <w:r>
        <w:rPr/>
        <w:t>党的十九届</w:t>
      </w:r>
      <w:r>
        <w:rPr/>
        <w:t>__</w:t>
      </w:r>
      <w:r>
        <w:rPr/>
        <w:t>明确提出，要优先进展农业农村，全面推动乡村振兴，坚持把解决好“三农”问题作为全党工作重中之重，走</w:t>
      </w:r>
      <w:r>
        <w:rPr/>
        <w:t>__</w:t>
      </w:r>
      <w:r>
        <w:rPr/>
        <w:t>乡村振兴道路。</w:t>
      </w:r>
    </w:p>
    <w:p>
      <w:pPr>
        <w:pStyle w:val="Normal"/>
        <w:rPr/>
      </w:pPr>
      <w:r>
        <w:rPr/>
        <w:t>全面实施乡村振兴战略，进展现代化农业，不仅需要政策支持，更需要人才引领。唯有大量懂农业、爱农村、爱农夫的农业农村人才扎根基层、建设农村、服务农夫，方能确保各项惠农政策落地见效，让群众真正得实惠。各地要利用好人才第一资源，依靠人才引领乡村振兴，在乡村振兴中培育造就人才，为</w:t>
      </w:r>
      <w:r>
        <w:rPr/>
        <w:t>2035</w:t>
      </w:r>
      <w:r>
        <w:rPr/>
        <w:t>年基本实现社会主义现代化的远景目标打下坚实基础。</w:t>
      </w:r>
    </w:p>
    <w:p>
      <w:pPr>
        <w:pStyle w:val="Normal"/>
        <w:rPr/>
      </w:pPr>
      <w:r>
        <w:rPr/>
        <w:t>激励年轻干部下沉基层，当好乡村振兴“勤务员”。乡村振兴战略实施以来，农村村容村貌改观明显，产业进展势头良好，但也应当看到，部分农村进展观念还较为落后，一些干部工作方法偏向保守，与新时代对干部力量素养的新要求还存在差距，这就迫切需要一批头脑敏捷、思维开阔、学习力量强的年轻干部传好乡村振兴“接力棒”。要树立服务基层鲜亮导向，激励引导年轻干部以广袤农村为考场，以乡村振兴各项目标任务为考卷，深化田间地头倾听群众最关怀、最直接、最现实的问题，扎扎实实为群众解决农产品</w:t>
      </w:r>
    </w:p>
    <w:p>
      <w:pPr>
        <w:pStyle w:val="Normal"/>
        <w:rPr/>
      </w:pPr>
      <w:r>
        <w:rPr/>
        <w:t>生产、销售等方面的操劳事、烦心事、揪心事。要出台激励保障措施，从经济待遇、办公条件、健康保险等方面赐予全面保障，在干部提拔重用等方面对基层倾斜，让年轻干部在农村能扎根、有盼头。</w:t>
      </w:r>
    </w:p>
    <w:p>
      <w:pPr>
        <w:pStyle w:val="Normal"/>
        <w:rPr/>
      </w:pPr>
      <w:r>
        <w:rPr/>
        <w:t>挖掘乡土人才兴村活村，当好乡村振兴“主力军”。乡土人人才来源于民间，成长于乡土，虽然文化程度不高，但熟识农村村情及农业生产规律，且大多身怀一技之长，是进展农村经济的“金种子”。要充分重视和用好乡土人才，转变过去乡土人才进展“不温不火”“任其自然”的局面，不断健全和完善乡土人才的培育激励机制，在“全国十佳农夫”“农业产业进展带头人”等遴选资助项目上予以倾斜，让“土专家”“田秀才”在资金政策支持下脱颖而出，做给群众看，带着群众赚。要强化乡土人才技能培训，特殊是信息化背景下进展农村电商等方面的技术技能，让乡土人才的理论实践学问与新时代接轨，快速成长为引领乡村振兴的重要力气。</w:t>
      </w:r>
    </w:p>
    <w:p>
      <w:pPr>
        <w:pStyle w:val="Normal"/>
        <w:rPr/>
      </w:pPr>
      <w:r>
        <w:rPr/>
        <w:t>引回外出能人返乡创业，当好乡村振兴“突击队”。部格外出能人产业进展理念先进，创业有成，回乡兴办实业、带动群众致富有着资金、技术和理念上的优势。要注意引回品德素养较好、报效家乡意愿较强的外出能人返乡，实现人才回归、资金回流、创业回</w:t>
      </w:r>
    </w:p>
    <w:p>
      <w:pPr>
        <w:pStyle w:val="Normal"/>
        <w:rPr/>
      </w:pPr>
      <w:r>
        <w:rPr/>
        <w:t>乡，有效填补部分贫困乡村经济基础薄弱、缺乏主导产业等掣肘短板。要大力扶持回归能人领办创办新兴产业、组建农夫专业合作组织，结合村情实际进展特色项目，壮大支柱产业，有效激活集体经济。同时，要在政治经济待遇、政策支持、后勤服务等方面予以保障，为能人在村安心创业供应良好环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乡村振兴，人才为先。各类人才要起而行之，勇挑重担，不负时代使命和人民期盼，在广袤农村大施所能、大展才华、大显身手，在全面实施乡村振兴战略的宏大征程中贡献力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