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班主任评语"/>
      <w:r>
        <w:rPr/>
        <w:t>幼儿大班班主任评语</w:t>
      </w:r>
      <w:bookmarkEnd w:id="0"/>
    </w:p>
    <w:p>
      <w:pPr>
        <w:pStyle w:val="Normal"/>
        <w:rPr/>
      </w:pPr>
      <w:r>
        <w:rPr/>
        <w:t>1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泽瑾：聪明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专心听讲</w:t>
      </w:r>
      <w:r>
        <w:rPr/>
        <w:t>;</w:t>
      </w:r>
      <w:r>
        <w:rPr/>
        <w:t>你还会和小伙伴一起唱歌跳舞画画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梓昀：你是个可爱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画画等任务，且做的又快又好</w:t>
      </w:r>
      <w:r>
        <w:rPr/>
        <w:t>;</w:t>
      </w:r>
      <w:r>
        <w:rPr/>
        <w:t>每次游戏活动结束，你能主动地整理游戏材料。老师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7.</w:t>
      </w:r>
      <w:r>
        <w:rPr/>
        <w:t>姚子嫣：看似文静的你却是个要强的孩子，无论做什么事都很认真并能坚持：认真地做手工，耐心地绘画，真棒。你也是个富有爱心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方可欣：你是个有礼貌的孩子，总是主动地和老师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9.</w:t>
      </w:r>
      <w:r>
        <w:rPr/>
        <w:t>姚畅：你是一个很有主见的小女孩，遇事都会独立思考</w:t>
      </w:r>
      <w:r>
        <w:rPr/>
        <w:t>;</w:t>
      </w:r>
      <w:r>
        <w:rPr/>
        <w:t>你恬静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梦琪：你很有礼貌，早上来时总热情地向老师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玩玩具。但是有时候好动的你不知不觉中影响了其他宝宝，以后要注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