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政系统新任局长培训心得体会"/>
      <w:r>
        <w:rPr/>
        <w:t>关于财政系统新任局长培训心得体会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6</w:t>
      </w:r>
      <w:r>
        <w:rPr/>
        <w:t>月</w:t>
      </w:r>
      <w:r>
        <w:rPr/>
        <w:t>24</w:t>
      </w:r>
      <w:r>
        <w:rPr/>
        <w:t>日，我参加了县委组织部组织的新提拔干部培训班，听了《把入党誓词牢记心底》、《筑牢共产党员的精神家园》、《心态建设》、《深入推进党风廉政建设》、《决定职业生涯的十大要素》、《政务礼仪》、《牢固树立和自觉践行马克思主义群众观》、《信访矛盾纠纷处理》、《树立法制思维，坚持依法行政》、《当前国际形势及热点问题分析》以及《领导干部的媒体观及舆论引导》等，又参加了分组讨论，接受革命传统教育和廉政教育。虽然只有短短五天时间，但培训班丰富的内容，严谨的组织，使我充分感受到县委对这次培训班的重视，对提高新提拔干部理论水平和业务知识的重视，通过培训，我深刻地认识到作为一名新提拔的干部，必须加强政治理论和业务水平的学习，积极进取做好本职工作，加强与领导、同事的沟通，保持积极向上的心态，才能在平凡的岗位上做出成绩，下面就参加这次培训谈谈自己的体会。</w:t>
      </w:r>
    </w:p>
    <w:p>
      <w:pPr>
        <w:pStyle w:val="Normal"/>
        <w:rPr/>
      </w:pPr>
      <w:r>
        <w:rPr/>
        <w:t>一、必须努力学习，不断提升自己理论和业务水平</w:t>
      </w:r>
    </w:p>
    <w:p>
      <w:pPr>
        <w:pStyle w:val="Normal"/>
        <w:rPr/>
      </w:pPr>
      <w:r>
        <w:rPr/>
        <w:t>县组织部陈志武副部长在开班典礼上讲，这次培训班，仅仅是每一名新提拔的干部学习的开始。作为一名新提拔的科级干部，如果不加强学习，就不能保持坚定的信仰，就不能提高自己的素质，就不能适应本职工作的需要。因此，我们必须努力学习，不断提升自己。首先要努力学习党的政治思想理论，用马列主义、毛泽东思想、邓小平理论、“三个代表”思想及科学发展观武装自己，打牢政治理论基础，使党性修养得到提高，心灵得到净化。</w:t>
      </w:r>
    </w:p>
    <w:p>
      <w:pPr>
        <w:pStyle w:val="Normal"/>
        <w:rPr/>
      </w:pPr>
      <w:r>
        <w:rPr/>
        <w:t>其次是要学习与职务相关的新知识、新技能，不断扩展知识面，努力成为精通本职工作的干将。同时，还要学习经济、科技、法律以及国家的经济方针政策等，努力做到理论功底扎实，业务素质精良，知识水平较高，跟上时代前进的步伐。</w:t>
      </w:r>
    </w:p>
    <w:p>
      <w:pPr>
        <w:pStyle w:val="Normal"/>
        <w:rPr/>
      </w:pPr>
      <w:r>
        <w:rPr/>
        <w:t>二、必须勇于创新，在平凡的岗位上做出新的业绩</w:t>
      </w:r>
    </w:p>
    <w:p>
      <w:pPr>
        <w:pStyle w:val="Normal"/>
        <w:rPr/>
      </w:pPr>
      <w:r>
        <w:rPr/>
        <w:t>作为一名新提拔的科级干部，必须以科学的、创新的思维方式不断顺应时代的变化，通过专业理论学习和实践研究探索，锻炼自己的分析能力，提高管理、决策能力。结合自己的工作实际，顺应社会发展的需要，认真贯彻党和政府的各项方针、政策，擅于借鉴先进地区的经验，吸取教训，结合地方的实际，开拓创新，积极探索财政评审工作的新方法和新路子，为宁乡经济社会又好又快发展做出最大的努力。</w:t>
      </w:r>
    </w:p>
    <w:p>
      <w:pPr>
        <w:pStyle w:val="Normal"/>
        <w:rPr/>
      </w:pPr>
      <w:r>
        <w:rPr/>
        <w:t>三、必须加强沟通，提高执行力推进分管工作开展</w:t>
      </w:r>
    </w:p>
    <w:p>
      <w:pPr>
        <w:pStyle w:val="Normal"/>
        <w:rPr/>
      </w:pPr>
      <w:r>
        <w:rPr/>
        <w:t>汤智斌部长在讲课中提出，新提拔副科级领导干部要“学做四士，当好四种人”、“三学三有”。其中一种能力就是“提高沟通协调能力”，一个关系就是“正确处理好正职与下属的关系”，这都凸显了综合沟通协调能力对于顺利开展工作的重要性。通过学习，我真正认识到，作为二级机构负责人，必须与主要领导心往一处想、劲往一处使，才能做好一名合格的参谋者，分管的工作才能得领导的支持，才能最大限度发挥整体合力。作为财评中心主任，更加要注重提高沟通协调的能力：一是要搞好对外、对上的协调，即是要与领导、上级部门、同级部门加强沟通联系，争取各方对我工作的支持</w:t>
      </w:r>
      <w:r>
        <w:rPr/>
        <w:t>;</w:t>
      </w:r>
      <w:r>
        <w:rPr/>
        <w:t>二要搞好内部的协调，争取本单位的</w:t>
      </w:r>
    </w:p>
    <w:p>
      <w:pPr>
        <w:pStyle w:val="Normal"/>
        <w:rPr/>
      </w:pPr>
      <w:r>
        <w:rPr/>
        <w:t>支持。只有这样，才能提高执行力，推动我县财评工作迈上新的台阶。</w:t>
      </w:r>
    </w:p>
    <w:p>
      <w:pPr>
        <w:pStyle w:val="Normal"/>
        <w:rPr/>
      </w:pPr>
      <w:r>
        <w:rPr/>
        <w:t>四、必须保持阳光心态，问心无愧接受组织和人民的考验</w:t>
      </w:r>
    </w:p>
    <w:p>
      <w:pPr>
        <w:pStyle w:val="Normal"/>
        <w:rPr/>
      </w:pPr>
      <w:r>
        <w:rPr/>
        <w:t>“</w:t>
      </w:r>
      <w:r>
        <w:rPr/>
        <w:t>阳光心态”是一种积极、知足、感恩、乐观、包容的心理状态。一个人的心态往往决定其干事与处事的状态，关系到工作和事业的成败，领导干部尤其如此。有一句话说得很对：“当你把自己当成金子，就会有被埋没的感觉</w:t>
      </w:r>
      <w:r>
        <w:rPr/>
        <w:t>;</w:t>
      </w:r>
      <w:r>
        <w:rPr/>
        <w:t>但当你把自己当成种子，就会有不断成长的感觉。”我们每一个人都应该把自己当成“种子”，在阳光雨露的滋润下，只要我们能够努力吸收泥土中的养份，最终有一天会长成参天大树的。其次，我们每一个人都要懂得感恩。我们的成长进步，离不开父母的教导、组织的培养、领导的关怀、同事们的帮助。做什么样的人，干出多大的成绩，主要通过自己努力，由自己来决定</w:t>
      </w:r>
      <w:r>
        <w:rPr/>
        <w:t>;</w:t>
      </w:r>
      <w:r>
        <w:rPr/>
        <w:t>当多大的官，安排什么样的职位，不仅取决于自己的能力水平，还取决于事业需要，要由组织来决定。有进也有退，有上也有下，这是必然规律。不能因为一时的升迁提拔就趾高气扬，唯我为大，也不能因为遭受一时的挫折就心灰意冷，牢骚满腹。只要在自己的岗位上做出了成绩，无愧于组织和群众的信任，无愧于自己，人生就没有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培训，不仅使我提高了理论水平，找到了自身不足，明确了努力方向，更重要的是我学会了如何深入思考自己的角色和职责。我决心在今后的工作中更加用心学习、细心思考、热心工作，用工作实绩来回报组织的培养、领导的信任，用不懈的努力来争取更大的进步，为我县经济社会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