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亲子运动会自我评价精选"/>
      <w:r>
        <w:rPr/>
        <w:t>最新亲子运动会自我评价精选</w:t>
      </w:r>
      <w:bookmarkEnd w:id="0"/>
    </w:p>
    <w:p>
      <w:pPr>
        <w:pStyle w:val="Normal"/>
        <w:rPr/>
      </w:pPr>
      <w:r>
        <w:rPr/>
        <w:t>在这一学期的第十二周和第十三周，我园举行了秋季亲子运动会。以贯彻落实《纲要》和《指南》为核心，从小树立幼儿进取参与体育运动的意识，培养勇敢坚强、不怕困难的优秀品质，做一个健康、欢乐、进取乐观的人。本着安全第一的、全班小孩进取参与、让幼儿真真正正地参与的三大原则，运动会顺利地进行了。</w:t>
      </w:r>
    </w:p>
    <w:p>
      <w:pPr>
        <w:pStyle w:val="Normal"/>
        <w:rPr/>
      </w:pPr>
      <w:r>
        <w:rPr/>
        <w:t>我们大三班，在“我运动、我健康、我欢乐”的口号的呼吁下，全班幼儿在教师的带领下，进取参与这届秋季运动会。在级组比赛之前，我们班每一天都进行项目训练，每一天训练的项目都有序地进行，周一周三跳绳、周二沙包、周四障碍赛训练、周五接力赛跑。全班幼儿全身心地投入到运动会训练中，进取性十分高，为班级、为自我争得一份荣誉的好胜心十分强，所以训练都十分认真，不仅仅比以前更加遵守秩序了，并且每个小朋友认真训练，期望成为代表班级的小小运动员。</w:t>
      </w:r>
    </w:p>
    <w:p>
      <w:pPr>
        <w:pStyle w:val="Normal"/>
        <w:rPr/>
      </w:pPr>
      <w:r>
        <w:rPr/>
        <w:t>每一天晨间游戏、做操结束，我们班都在晨间谈话时进行总结，指出哪些还需要改善的地方，比如接力赛时每一队的最终一名小朋友必须要举起接力棒、障碍赛时跳圈要双脚跳、跳绳时要相互之间要隔远一点，以防打到别人和自我被迫停下来、沙包要看准了头，不能往下用力砸进去等。全班小朋友在一天天的训练下，越来越熟练，不再犯以前的错误了，我们教师也是看得喜在心里，很欣慰。</w:t>
      </w:r>
    </w:p>
    <w:p>
      <w:pPr>
        <w:pStyle w:val="Normal"/>
        <w:rPr/>
      </w:pPr>
      <w:r>
        <w:rPr/>
        <w:t>比赛中，我们班的万佳琪小朋友在投沙包比赛中以</w:t>
      </w:r>
      <w:r>
        <w:rPr/>
        <w:t>10</w:t>
      </w:r>
      <w:r>
        <w:rPr/>
        <w:t>中</w:t>
      </w:r>
      <w:r>
        <w:rPr/>
        <w:t>9</w:t>
      </w:r>
      <w:r>
        <w:rPr/>
        <w:t>的优异成绩获得大班级组第一名，障碍赛也在裴旭健、张鹏、肖枫、闵鑫、余国豪等小朋友的努力下也获得了第一名的好成绩。当他们在欢呼“我们是冠军</w:t>
      </w:r>
      <w:r>
        <w:rPr/>
        <w:t>!</w:t>
      </w:r>
      <w:r>
        <w:rPr/>
        <w:t>第一名</w:t>
      </w:r>
      <w:r>
        <w:rPr/>
        <w:t>!”</w:t>
      </w:r>
      <w:r>
        <w:rPr/>
        <w:t>时，看到他们脸上的笑容，我们也不禁感到欣慰。是大家的努力练习、默契配合，才让我们获得了好成绩</w:t>
      </w:r>
      <w:r>
        <w:rPr/>
        <w:t>!</w:t>
      </w:r>
      <w:r>
        <w:rPr/>
        <w:t>在跳绳、接力赛虽然没有获得名次，可是我们教师明白，小朋友们也十分努力，我们相信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这次运动会，我们班小朋友在锻炼中得到了欢乐，增强了动作的灵活性和协调性，学会了相互之间友好合作。经过本次运动会，我们班小朋友的运动本事得到了不少提高，一些平时不愿意动的小朋友也愿意参与跑步，跑得比以前快多了，沙包也不是拿在手里只会向上抛着玩了，走竹梯也不再摇摇晃晃了。会跳绳的小朋友不断增多，在运动会之前，我们班都没有几个小朋友能跳绳的，而全班幼儿为了自我能代表大三班的小运动员，努力学习，有的甚至在家也练习，慢慢地，能跳一个了，能跳两个了跳可是去时不是说放弃，而是更努力地学着跳，向教师和会跳的小朋友讨教经验。此刻已经有好多小朋友能跳了。在比赛过程中，在努力进取的训练过程中，他们收获了无数的欢乐。作为教师，我们为小朋友懂得要努力练习才能学会的道理感到高兴，这次运动会不仅仅促进了小朋友们身体的发展，也到达了促进其心理健康发展的目标，是一届成功的运动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