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市感谢信"/>
      <w:r>
        <w:rPr/>
        <w:t>北京市感谢信</w:t>
      </w:r>
      <w:bookmarkEnd w:id="0"/>
    </w:p>
    <w:p>
      <w:pPr>
        <w:pStyle w:val="Normal"/>
        <w:rPr/>
      </w:pPr>
      <w:r>
        <w:rPr/>
        <w:t>尊敬的北京慈善协会、北京光彩教育基金会的爱心人士们：</w:t>
      </w:r>
    </w:p>
    <w:p>
      <w:pPr>
        <w:pStyle w:val="Normal"/>
        <w:rPr/>
      </w:pPr>
      <w:r>
        <w:rPr/>
        <w:t>您们好</w:t>
      </w:r>
      <w:r>
        <w:rPr/>
        <w:t>!</w:t>
      </w:r>
    </w:p>
    <w:p>
      <w:pPr>
        <w:pStyle w:val="Normal"/>
        <w:rPr/>
      </w:pPr>
      <w:r>
        <w:rPr/>
        <w:t>时至初冬，本来是使人感到有些寒意的时节，可是，我们宁城县汐子镇柏林蒙古族学校的全体师生却感到春意融融，师生的脸上洋溢着欢乐的笑容，心中充满着感激之情。因为在宁城县慈善总会的牵线搭桥下，北京光彩教育基金会为我们学校援建了“爱心宿舍、食堂”，为我们创造了优越的饮食和住宿条件，对此，我们柏林蒙古族学校全体师生及家长激动万分，对捐赠基金的北京光彩教育基金会的各位领导及全体员工致以诚挚地感谢和崇高的敬意。</w:t>
      </w:r>
    </w:p>
    <w:p>
      <w:pPr>
        <w:pStyle w:val="Normal"/>
        <w:rPr/>
      </w:pPr>
      <w:r>
        <w:rPr/>
        <w:t>20XX</w:t>
      </w:r>
      <w:r>
        <w:rPr/>
        <w:t>年</w:t>
      </w:r>
      <w:r>
        <w:rPr/>
        <w:t>XX</w:t>
      </w:r>
      <w:r>
        <w:rPr/>
        <w:t>月</w:t>
      </w:r>
      <w:r>
        <w:rPr/>
        <w:t>XX</w:t>
      </w:r>
      <w:r>
        <w:rPr/>
        <w:t>日，我们学校的“爱心宿舍、食堂”竣工并正式投入使用，同学欢欣鼓舞，校园里充满了欢声笑语，孩子们的脸上洋溢着阳光般灿烂的笑容，孩子们不会说过多的感激的话语，但他们的表情足以说明，他们感到温暖和幸福。这些温暖和幸福都是你们送来的，是你们把爱的种子播撒在孩子们幼小的心灵上。</w:t>
      </w:r>
    </w:p>
    <w:p>
      <w:pPr>
        <w:pStyle w:val="Normal"/>
        <w:rPr/>
      </w:pPr>
      <w:r>
        <w:rPr/>
        <w:t>我们虽然生活在农村，学校条件比较艰苦，但还是受到首都北京爱心人士和有关单位的关照，我们相信，我们的前途会更加光明，我们的学校会越办越好，请你们相信，我们决不辜负你们的期望，努力工作，努力学习，当你们再次光临我校时一定会看到我们学校的新气象。</w:t>
      </w:r>
    </w:p>
    <w:p>
      <w:pPr>
        <w:pStyle w:val="Normal"/>
        <w:rPr/>
      </w:pPr>
      <w:r>
        <w:rPr/>
        <w:t>最后，让我们在“只要人人都献出一点爱，世界将变成美好的人间”的歌声中说再见。</w:t>
      </w:r>
    </w:p>
    <w:p>
      <w:pPr>
        <w:pStyle w:val="Normal"/>
        <w:rPr/>
      </w:pPr>
      <w:r>
        <w:rPr/>
        <w:t>xuexila</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