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追风筝的人的感悟范文"/>
      <w:r>
        <w:rPr/>
        <w:t>读《追风筝的人》的感悟范文</w:t>
      </w:r>
      <w:bookmarkEnd w:id="0"/>
    </w:p>
    <w:p>
      <w:pPr>
        <w:pStyle w:val="Normal"/>
        <w:rPr/>
      </w:pPr>
      <w:r>
        <w:rPr/>
        <w:t>这是一篇小说，作者是卡勒德</w:t>
      </w:r>
      <w:r>
        <w:rPr/>
        <w:t>·</w:t>
      </w:r>
      <w:r>
        <w:rPr/>
        <w:t>胡赛尼，是一位阿富汗人。他以小说中富家少爷阿米尔的角度，描述了阿富汗的社会与政治转折，并带出逊尼派的普什图人对什叶派的哈扎拉人的种族歧视。</w:t>
      </w:r>
    </w:p>
    <w:p>
      <w:pPr>
        <w:pStyle w:val="Normal"/>
        <w:rPr/>
      </w:pPr>
      <w:r>
        <w:rPr/>
        <w:t>12</w:t>
      </w:r>
      <w:r>
        <w:rPr/>
        <w:t>岁阿富汗富家少爷阿米尔与仆人哈桑情同手足。在一场风筝比赛后，发生了一件悲惨不堪的事，阿米尔为自己的懦弱而感到自责和痛苦，无法面对哈桑，于是逼走哈桑。不久阿富汗战争爆发，阿米尔被迫与父亲逃往美国。十几年后阿米尔始终无法原谅自己对哈桑的所作所为。为了赎罪他回到了故乡，想为不幸的朋友做一点事。但却发现自己儿时的朋友是自己同父异母的兄弟，为了救赎，阿米尔吧哈桑的儿子带回美国。但他也还是失去了这段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人都会犯错，谁都会曾经伤害过谁。反过来对自己也有惩罚，因为什么东西都抵不过良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