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业务员的实习自我鉴定该怎么写"/>
      <w:r>
        <w:rPr/>
        <w:t>关于业务员的实习自我鉴定该怎么写</w:t>
      </w:r>
      <w:bookmarkEnd w:id="0"/>
    </w:p>
    <w:p>
      <w:pPr>
        <w:pStyle w:val="Normal"/>
        <w:rPr/>
      </w:pPr>
      <w:r>
        <w:rPr/>
        <w:t>本学期我进行了为期</w:t>
      </w:r>
      <w:r>
        <w:rPr/>
        <w:t>14</w:t>
      </w:r>
      <w:r>
        <w:rPr/>
        <w:t>周的教育实习。在云兴小学的</w:t>
      </w:r>
      <w:r>
        <w:rPr/>
        <w:t>14</w:t>
      </w:r>
      <w:r>
        <w:rPr/>
        <w:t>周实习生活是辛苦的，也是有意义的。在校领导、教师的支持和指导下，我的实习工作取得了比较圆满的成功。</w:t>
      </w:r>
    </w:p>
    <w:p>
      <w:pPr>
        <w:pStyle w:val="Normal"/>
        <w:rPr/>
      </w:pPr>
      <w:r>
        <w:rPr/>
        <w:t>在实习期间，我听取指导教师的课，写听课记录。完成了新课时的教案，并进行了新课时的讲授，得到指导教师的意见和提议。在整个实习过程中，使我真正体会到了做一位教师的乐趣，同时，它使我的教育理论变为教学实践，使虚拟教学变为真正的应对面的教学，当我漫步在实习学校里，那出自学生的一声声“教师好，教师好”的感觉真好。</w:t>
      </w:r>
    </w:p>
    <w:p>
      <w:pPr>
        <w:pStyle w:val="Normal"/>
        <w:rPr/>
      </w:pPr>
      <w:r>
        <w:rPr/>
        <w:t>实习生活，令我感慨颇多。我实习的班级为一、三年级的学生，他们都是一些</w:t>
      </w:r>
      <w:r>
        <w:rPr/>
        <w:t>7</w:t>
      </w:r>
      <w:r>
        <w:rPr/>
        <w:t>、</w:t>
      </w:r>
      <w:r>
        <w:rPr/>
        <w:t>8</w:t>
      </w:r>
      <w:r>
        <w:rPr/>
        <w:t>岁得孩子。又可爱，又活泼，又好动，又调皮。开始接触时，我还有些紧张，不知该如何下手，无所适从，可是随着对他们的熟悉，我很快进入了教师这个主角。</w:t>
      </w:r>
    </w:p>
    <w:p>
      <w:pPr>
        <w:pStyle w:val="Normal"/>
        <w:rPr/>
      </w:pPr>
      <w:r>
        <w:rPr/>
        <w:t>由于学生都还小，自我组织和约束本事都还很差，异常是个别学生更差，这就需要教师牵着他们走，告诉他们应当怎样做。在那里，我从指导教师身上学到了很多东西。教师平时很严肃，言语很少。可是对管理他们很有一套。经过每一天日常的观察和学习，确实体会到了，那就是：恰到好处和用心，该奖的奖，该罚的罚，学生的事永远是大事。</w:t>
      </w:r>
    </w:p>
    <w:p>
      <w:pPr>
        <w:pStyle w:val="Normal"/>
        <w:rPr/>
      </w:pPr>
      <w:r>
        <w:rPr/>
        <w:t>同时作为一名教师，首先上好课是最基本的要求。在实习前也有</w:t>
      </w:r>
    </w:p>
    <w:p>
      <w:pPr>
        <w:pStyle w:val="Normal"/>
        <w:rPr/>
      </w:pPr>
      <w:r>
        <w:rPr/>
        <w:t>过一些试教活动，但真正的小学教学对我来说还是第一次。从学生转变为教师，这之间需要付诸很多的努力。在教学上，我认真地备好每一堂课，写好教案，课后认真反思课堂教学活动中存在的问题。经常地旁听其它教师的课，虚心请教其它教师的经验，以及教法。在听课的时候，尽可能地记录下其教学过程，并在课后对该教师提出自我的观点和看法，建设方案。在经过多次地与别的教师沟通后，我发觉自我在教态、教师语言，语速等方面都取得了明显的提高。作为一名教师，天职就是教书，无私地将所学的东西教给学生，这是我们支教的重要资料——授课。从这半学期的实习中我了解到，一名人民教师太难当了，要讲授一堂课它必须备课——写教案——上课——批改作业——理解学生反馈信息——自我写反思——讲评——巩固学生知识这样的环节，看起来很简单，可是每个环节都有很多小细节，不仅仅要你认真，还要发挥创造性思维，尤其是“上课”，也就是我们一向在探讨学习的课堂教学。</w:t>
      </w:r>
    </w:p>
    <w:p>
      <w:pPr>
        <w:pStyle w:val="Normal"/>
        <w:rPr/>
      </w:pPr>
      <w:r>
        <w:rPr/>
        <w:t>首先，我要了解各班学生的基本情景，然后根据学生的基本情景来安排教学。其次，在写教案前，我必须通看整本课本的脉络，然后认真地研究该上的这个单元，认真地分析教材重点与难点。因为在下头设有指导教师，于是我向指导教师征求意见，并加以修改和调整。然后自我先试教，之后再修改，最终才正式上课。在每上一节课前，我都会把所要讲的资料反复练习，直到记住为止。并且在课后经常和学生交谈，让他们指出在课上教师的不足，不断改善教学方法。事实证明，这套方法挺受学生欢迎的，同时也拉近了我和学生间的关系。这对我</w:t>
      </w:r>
    </w:p>
    <w:p>
      <w:pPr>
        <w:pStyle w:val="Normal"/>
        <w:rPr/>
      </w:pPr>
      <w:r>
        <w:rPr/>
        <w:t>在今后的教学工作中，在应对基础差的学生时，时刻提醒自我，不能操之过急，在板书方面，我也提醒自我，给学生呈现的东西，必须是正确的，不允许存在着任何的错误。否则，这些错误将会给他们造成及其深远的影响。批改作业，纠正学生的错误是十分重要的。我在纠正学生每个错误的时候，写上激励的评语，并在评语中强调订正的重要性，并根据各个学生的情景加以勉励之，开导之。对那些在我要求订正之后依然不订正的学生，我在作业上写明。我的指导思想是不断给学生纠正错误的机会，直至认识了错误并改正为止。对于个别情景的学生，我会辅导他们，直到他们主动改正错误。身为一位教育工作者，就是要有这样的耐心，才能把学生的缺点纠正过来。期间，在辅助学生工作时，给我最大的收获就是教师不仅仅只是授业，解惑之人，更应当是一位有着天平秤心灵的朋友</w:t>
      </w:r>
      <w:r>
        <w:rPr/>
        <w:t>.</w:t>
      </w:r>
      <w:r>
        <w:rPr/>
        <w:t>仅有这样，教师才能从过去作为“道德说教者”，“道德偶像”的传统主角解放出来，成为学生健康心灵的，健康品德的促进者，催化剂，引导学生学会自我调查自我选择</w:t>
      </w:r>
      <w:r>
        <w:rPr/>
        <w:t>.</w:t>
      </w:r>
    </w:p>
    <w:p>
      <w:pPr>
        <w:pStyle w:val="Normal"/>
        <w:rPr/>
      </w:pPr>
      <w:r>
        <w:rPr/>
        <w:t>时间过得真快，短短的近半个学期的实习生活已经结束了。我学到了很多。“知识是永无止境的。”在取得好成绩的同时，我时刻不忘超越自我，应对教育事业的满腔热情，将鼓舞着我不断前进。</w:t>
      </w:r>
    </w:p>
    <w:p>
      <w:pPr>
        <w:pStyle w:val="Normal"/>
        <w:rPr/>
      </w:pPr>
      <w:r>
        <w:rPr/>
        <w:t>实习生活使我的教学经验得到一个质的飞跃，我学到了很多书本上学不到的知识。这些酸甜苦辣，将是我人生中的一次伟大的经历，将是我今后走上工作岗位后的一笔财富。在此，感激所有帮忙我的教师，领导，多谢你们</w:t>
      </w:r>
      <w:r>
        <w:rPr/>
        <w:t>!</w:t>
      </w:r>
    </w:p>
    <w:p>
      <w:pPr>
        <w:pStyle w:val="Normal"/>
        <w:rPr/>
      </w:pPr>
      <w:r>
        <w:rPr/>
        <w:t>总之，教师是一个崇高而神圣的职业，要当一名好的教师更不容易。在此次实习中，我也看到了自我的不足之处。社会的不断提高，使学校对教师的要求越来越高，尤其是师范生将面临更大的挑战，“学高为师，行正为范”的内涵也在不断地加深。这就要求我不断完善自我，准备全身心投入将来的教育事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至此，一次完满的实习就告一段落，尽管还不知将来是否就当一名教师，但我已经有了当一名教师的经验。也体会到了当一名教师的辛苦。了解了教师的付出，教师的汗水。以后，我会更尊重教师这份光荣的职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