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2023致敬向疫而行的你心得感悟精选"/>
      <w:r>
        <w:rPr/>
        <w:t>观看</w:t>
      </w:r>
      <w:r>
        <w:rPr/>
        <w:t>2023</w:t>
      </w:r>
      <w:r>
        <w:rPr/>
        <w:t>《致敬向疫而行的你》心得感悟精选</w:t>
      </w:r>
      <w:bookmarkEnd w:id="0"/>
    </w:p>
    <w:p>
      <w:pPr>
        <w:pStyle w:val="Normal"/>
        <w:rPr/>
      </w:pPr>
      <w:r>
        <w:rPr/>
        <w:t>2020</w:t>
      </w:r>
      <w:r>
        <w:rPr/>
        <w:t>年的寒假，注定是一个不平静的寒假。就在春节前后，新型冠状病毒肺炎—一种可怕的传染病气势汹汹地在华夏大地肆虐。我每天都忐忑不安地关注着电视、爸妈手机里推送的各种各样令人心情沉重的新闻。隔离、重症、死亡……这些词语从来没像今年这样密集地出现过，让我越来越害怕。</w:t>
      </w:r>
    </w:p>
    <w:p>
      <w:pPr>
        <w:pStyle w:val="Normal"/>
        <w:rPr/>
      </w:pPr>
      <w:r>
        <w:rPr/>
        <w:t>幸好不是所有的信息都是让人心碎的，也有温暖的。我昨天看到的一副漫画就给我留下了深刻的印象。以前</w:t>
      </w:r>
      <w:r>
        <w:rPr/>
        <w:t>,</w:t>
      </w:r>
      <w:r>
        <w:rPr/>
        <w:t>我看到的漫画都是逗人笑的，但是这一幅却让我忍不住想哭。这是一幅满满都是各种食物的漫画，每一种都是一个地方的特色小吃：有北京的驴打滚、成都的臭豆腐、兰州的牛肉拉面、重庆的火锅……这些美味的食物都被画成了一个个萌萌的卡通小人偶。他们团团围住一个病房，手上举着“加油”的牌子，焦急而又担心地看着病房里面的武汉特色小吃——热干面。躺在病床上的热干面有点憔悴，大大的眼睛里盈满了泪水，却还是对着病房外加油鼓劲的朋友们露出了甜甜的笑容。</w:t>
      </w:r>
    </w:p>
    <w:p>
      <w:pPr>
        <w:pStyle w:val="Normal"/>
        <w:rPr/>
      </w:pPr>
      <w:r>
        <w:rPr/>
        <w:t>看着这幅漫画，一时间，我的心情也跟画里的热干面一样，有点说不出话来，默默流下了感动的泪珠。望着这些食物人偶对热干面真诚又充满希望的眼神，我感受到了满满的鼓励和温暖。我们所有的中国人都是一家人，不管现在武汉多么艰难困苦，都始终不抛弃，不放弃。一股强烈的同胞之情在我的心中像悠扬的钟声一样回荡开来。</w:t>
      </w:r>
    </w:p>
    <w:p>
      <w:pPr>
        <w:pStyle w:val="Normal"/>
        <w:rPr/>
      </w:pPr>
      <w:r>
        <w:rPr/>
        <w:t>我又想起了一幅幅感人的画面：在疫情蔓延最危急关头，</w:t>
      </w:r>
      <w:r>
        <w:rPr/>
        <w:t>84</w:t>
      </w:r>
      <w:r>
        <w:rPr/>
        <w:t>岁高龄的钟南山爷爷生死逆行，来到武汉</w:t>
      </w:r>
      <w:r>
        <w:rPr/>
        <w:t>;</w:t>
      </w:r>
      <w:r>
        <w:rPr/>
        <w:t>火神山、雷神山医院十天就建好了</w:t>
      </w:r>
      <w:r>
        <w:rPr/>
        <w:t>;</w:t>
      </w:r>
      <w:r>
        <w:rPr/>
        <w:t>一批批医护人员从全国各地驰援武汉，不眠不休，奋战在抗疫最前线……一方有难，八方支援，我们中华民族始终是抱团前行的。以前是这样，现在是这样，以后也还将是这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千言万语汇成一句话：加油，武汉</w:t>
      </w:r>
      <w:r>
        <w:rPr/>
        <w:t>;</w:t>
      </w:r>
      <w:r>
        <w:rPr/>
        <w:t>加油，热干面</w:t>
      </w:r>
      <w:r>
        <w:rPr/>
        <w:t>!</w:t>
      </w:r>
      <w:r>
        <w:rPr/>
        <w:t>等到冬去春来，病毒消亡的时候，我们一起相聚武汉，为热干面庆祝新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