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个人简历自我评价范文"/>
      <w:r>
        <w:rPr/>
        <w:t>如何写好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3.</w:t>
      </w:r>
      <w:r>
        <w:rPr/>
        <w:t>我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</w:t>
      </w:r>
      <w:r>
        <w:rPr/>
        <w:t>某</w:t>
      </w:r>
      <w:r>
        <w:rPr/>
        <w:t>cel</w:t>
      </w:r>
      <w:r>
        <w:rPr/>
        <w:t>等办公软件及办公室事务，擅长与人交往，有良好的交际和组织协调能力。认真细致，有团结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