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总支在镇表彰会上的发言"/>
      <w:r>
        <w:rPr/>
        <w:t>党总支在镇表彰会上的发言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在镇党委召开的建党</w:t>
      </w:r>
      <w:r>
        <w:rPr/>
        <w:t>93</w:t>
      </w:r>
      <w:r>
        <w:rPr/>
        <w:t>周年，表彰先进的纪念大会上，安排我村作党建工作汇报交流，这是对我村党的建设和各项工作的肯定和鼓励，也是新的期待和从严要求。结合一年来的工作实践，总结了三点基本认识：</w:t>
      </w:r>
    </w:p>
    <w:p>
      <w:pPr>
        <w:pStyle w:val="Normal"/>
        <w:rPr/>
      </w:pPr>
      <w:r>
        <w:rPr/>
        <w:t>一、抓好两委班子建设，着力提高服务效能</w:t>
      </w:r>
    </w:p>
    <w:p>
      <w:pPr>
        <w:pStyle w:val="Normal"/>
        <w:rPr/>
      </w:pPr>
      <w:r>
        <w:rPr/>
        <w:t>村党总支和村委会两块牌子，实际是一个班子，我村本届两委还缺编一人，要完成党委、政府年度内的所有工作任务，处理好群众的合理诉求，交一份党员和群众满意的任职试卷，支部一班人的作用建设至关重要，两委成员之间的团结协作至关重要。因此始终注重把两委班子建设摆在突出位置，重点抓好班子的工作作风和能力建设，努力增强班子的领导作用。一是加强学风建设，认真抓好班子成员的学习和教育，目的是提高对各项工作的执行能力</w:t>
      </w:r>
      <w:r>
        <w:rPr/>
        <w:t>;</w:t>
      </w:r>
      <w:r>
        <w:rPr/>
        <w:t>二是加强作风建设，深入实际，联系群众，坚持民主，强化责任，目的是按章办事，清政廉洁</w:t>
      </w:r>
      <w:r>
        <w:rPr/>
        <w:t>;</w:t>
      </w:r>
      <w:r>
        <w:rPr/>
        <w:t>三是加强能力建设，使每个成员都能适应各自的各项工作，分工、分片不分家，团结协调，支委刘月萍同志身兼村委，无论工作量再大，从不抱怨一句，村委张一海同志，负责村委会最棘手的调解、综治二项主要工作，一年调处矛盾纠纷</w:t>
      </w:r>
      <w:r>
        <w:rPr/>
        <w:t>27</w:t>
      </w:r>
      <w:r>
        <w:rPr/>
        <w:t>起，努力做到小事不出组，大事不出村，班子成员在工作实践中都能做到尽职尽责，全年各项工作任务没有发生推诿和泄后的现象</w:t>
      </w:r>
      <w:r>
        <w:rPr/>
        <w:t>;</w:t>
      </w:r>
      <w:r>
        <w:rPr/>
        <w:t>四是加强制度建设，建立健全各项规章制度，没有特权，也不允许有特权。</w:t>
      </w:r>
    </w:p>
    <w:p>
      <w:pPr>
        <w:pStyle w:val="Normal"/>
        <w:rPr/>
      </w:pPr>
      <w:r>
        <w:rPr/>
        <w:t>二、抓好党员队伍建设，着力提升凝聚向心力</w:t>
      </w:r>
    </w:p>
    <w:p>
      <w:pPr>
        <w:pStyle w:val="Normal"/>
        <w:rPr/>
      </w:pPr>
      <w:r>
        <w:rPr/>
        <w:t>我村党总支现有党员</w:t>
      </w:r>
      <w:r>
        <w:rPr/>
        <w:t>132</w:t>
      </w:r>
      <w:r>
        <w:rPr/>
        <w:t>名，这是一支很大的队伍，如何使这支队伍成为一支高素质的战斗队，成为群众可以信赖的核心，这是总支在党员队伍建设中的首要任务，总支在镇党委的统一部署中，结合深入扎实开展党的群众路线教育实践活动的契机，有针对性地对党员队伍加强建设，一是对党员进行宗旨和信念教育，特邀联村领导上党课，对全体党员进行统一的党史、党员的基本知识、党的宗旨理论测试，促进了党员的学习，增强了党员使命感的教育</w:t>
      </w:r>
      <w:r>
        <w:rPr/>
        <w:t>;</w:t>
      </w:r>
      <w:r>
        <w:rPr/>
        <w:t>二是加强党总支的战斗堡垒作用建设。</w:t>
      </w:r>
      <w:r>
        <w:rPr/>
        <w:t>2013</w:t>
      </w:r>
      <w:r>
        <w:rPr/>
        <w:t>年，在孔夫村的历史上也是不平凡的一年，我们遭遇了基本上是百年不遇的大旱之年，来势之猛之快，全村上下都无心里准备，眼见为村民增收致富的山核桃成株连片的枯黄不活，群众疼心疾首，就连生活生存用水渐渐断流之际，人人心急如焚，这场大旱灾，造成全村直接经济损失</w:t>
      </w:r>
      <w:r>
        <w:rPr/>
        <w:t>2000</w:t>
      </w:r>
      <w:r>
        <w:rPr/>
        <w:t>余万元，少数农户损失在</w:t>
      </w:r>
      <w:r>
        <w:rPr/>
        <w:t>10</w:t>
      </w:r>
      <w:r>
        <w:rPr/>
        <w:t>万元以上。面对无法缓解的旱情，我们群众心里的承受能力失衡了，造成了部分群众连续</w:t>
      </w:r>
      <w:r>
        <w:rPr/>
        <w:t>4</w:t>
      </w:r>
      <w:r>
        <w:rPr/>
        <w:t>天在政府要求设法解决旱情，组织二辆大客车载人去市政府表达诉求这样一种不利局面，在这非常时刻，在党委的正确领导下，我们紧紧依靠受灾的全体党员，加强政治思想工作，一边说服安稳群众情绪，一边组织村民抗旱自救，树立党员自始至终奋战在抗旱一线，吃住都在山上的典型，引导群众自发克服困难，自力战胜灾害，终于转化了群众急躁的心情，在党员的带领下，村民积极响应政府号召，增购抗旱机具</w:t>
      </w:r>
      <w:r>
        <w:rPr/>
        <w:t>143</w:t>
      </w:r>
      <w:r>
        <w:rPr/>
        <w:t>台，电动水泵</w:t>
      </w:r>
      <w:r>
        <w:rPr/>
        <w:t>26</w:t>
      </w:r>
      <w:r>
        <w:rPr/>
        <w:t>台，汽、柴油机</w:t>
      </w:r>
      <w:r>
        <w:rPr/>
        <w:t>23</w:t>
      </w:r>
      <w:r>
        <w:rPr/>
        <w:t>台</w:t>
      </w:r>
      <w:r>
        <w:rPr/>
        <w:t>;</w:t>
      </w:r>
      <w:r>
        <w:rPr/>
        <w:t>购置水管</w:t>
      </w:r>
      <w:r>
        <w:rPr/>
        <w:t>28991</w:t>
      </w:r>
      <w:r>
        <w:rPr/>
        <w:t>米，新打抗旱井</w:t>
      </w:r>
      <w:r>
        <w:rPr/>
        <w:t>10</w:t>
      </w:r>
      <w:r>
        <w:rPr/>
        <w:t>口</w:t>
      </w:r>
      <w:r>
        <w:rPr/>
        <w:t>;</w:t>
      </w:r>
      <w:r>
        <w:rPr/>
        <w:t>党员带动群众抗旱的积极性受到了党委、政府的肯定与支持，经济林节水灌溉项目在我村受灾严重的村民组实施，按要求全面完成蓄水池</w:t>
      </w:r>
      <w:r>
        <w:rPr/>
        <w:t>16</w:t>
      </w:r>
      <w:r>
        <w:rPr/>
        <w:t>口，修复废弃水塘</w:t>
      </w:r>
      <w:r>
        <w:rPr/>
        <w:t>7</w:t>
      </w:r>
      <w:r>
        <w:rPr/>
        <w:t>座，为缓解未来的旱情奠定了基础，群众满意。三是对党员加强先进性和纯洁性教育，在总支党员大会上对个别党员党的信念滑坡，表率作用不强，宗旨意识淡化进行点名批评教育，结合“市处置不合格党员暂行办法”精神，在党员民评中认真对照，人人过关。使党员在群众中树立了良好的形象。</w:t>
      </w:r>
    </w:p>
    <w:p>
      <w:pPr>
        <w:pStyle w:val="Normal"/>
        <w:rPr/>
      </w:pPr>
      <w:r>
        <w:rPr/>
        <w:t>三、充分发挥党员的先锋模范作用，促进村级工作迈上新台阶</w:t>
      </w:r>
    </w:p>
    <w:p>
      <w:pPr>
        <w:pStyle w:val="Normal"/>
        <w:rPr/>
      </w:pPr>
      <w:r>
        <w:rPr/>
        <w:t>一个村的各项工作对上要完成各项指标，对内要接受党员和群众的监督，获得他们的认可，千头万绪都离不开广大党员的先锋模范带头作用，在生产发展中，依靠党员带头，发展特色经济，加快产业结构调整，在资源销售中，倡导党员保护群众利益，为群众缓解困难作为经营前提，在日常生活中，要求每位党员成为自己身边群众的旗帜和镜子，做老百姓的表率，在公益事业建设上，确立党员挑重担，成为群众的主心骨，我村</w:t>
      </w:r>
      <w:r>
        <w:rPr/>
        <w:t>20</w:t>
      </w:r>
      <w:r>
        <w:rPr/>
        <w:t>余条林区经济林道路建设，没有一处不是党员带头组织，发动群众积极参与，有了党员的责任担当，才使我村的林区道路建设为群众增加收入发挥了突出作用，也使得党员的形象受到村民的赞许，党组织在农村中的战斗堡垒作用切实得到了加强，从而促进村级党建和各项社会事业迈上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村在各项工作中虽取得了一些成绩，这已是过去，在和兄弟党组织的相互学习中，我们还有很多差距和不足：在新形势下，严格执行党委的各项决定和要求，使每名党员在党的群众路线教育实践活动中置身群众之中，接受教育，发挥作用，忘记信念，展示形象，无愧今天的使命担当，不负明天的伟大梦想，为实现孔夫村的不断发展和繁荣，群众安居乐业，社会和谐进步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