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护士实习心得"/>
      <w:r>
        <w:rPr/>
        <w:t>急诊护士实习心得</w:t>
      </w:r>
      <w:bookmarkEnd w:id="0"/>
    </w:p>
    <w:p>
      <w:pPr>
        <w:pStyle w:val="Normal"/>
        <w:rPr/>
      </w:pPr>
      <w:r>
        <w:rPr/>
        <w:t>实习过三个科室了，来到了急诊科这个与其他科室截然不同的科室，有些兴奋，又有些压力。急诊是医院最重要的窗口，不仅接诊来院的危重病人，还要收治其他医院转来的危重病人，有着急、忙、杂的特性。每一步都要走的很谨慎，生怕做错了。</w:t>
      </w:r>
    </w:p>
    <w:p>
      <w:pPr>
        <w:pStyle w:val="Normal"/>
        <w:rPr/>
      </w:pPr>
      <w:r>
        <w:rPr/>
        <w:t>来了贵科第一周便跟贾老师在分诊学习。本来以为分诊会很简单，其实不然，每一项工作都有它自己的特性和技巧。分诊负责来诊病人的分流，对病人的病情进行初步的评估，分析、判断、计划和实施，并对分诊的结果进行评价。由于来诊的很多病人情况很紧急，病人及家属容易产生急躁、忧虑、恐惧的情绪，这就要求我们除了拥有熟练地分诊技巧以外，还要有良好的沟通能力，敏锐的洞察力，解除患者的顾虑。情况危急的要负责将患者转运到抢救室，并负责联系医生进行抢救。分诊的工作很零散，大到整个科室的联络工作，小到分诊台的物品管理，要求我们有强烈的责任心。在分诊上有比较特殊的，就是腹痛分诊的鉴别，需要详细询问患者的部位和症状</w:t>
      </w:r>
      <w:r>
        <w:rPr/>
        <w:t>;</w:t>
      </w:r>
      <w:r>
        <w:rPr/>
        <w:t>颜面外伤的也要注意注意区别到底应该去口腔科还是去眼科。</w:t>
      </w:r>
    </w:p>
    <w:p>
      <w:pPr>
        <w:pStyle w:val="Normal"/>
        <w:rPr/>
      </w:pPr>
      <w:r>
        <w:rPr/>
        <w:t>第二周在抢救室和输液室。抢救室在我看来是急诊的核心，工作也相当的艰巨。需要有相当熟练地抢救技巧，遇到紧急情况要能理智的分析，能很好的配合医生实施抢救。每当接收一个病人来抢救室，我们都要立刻给予心电监护、吸氧气，监测血压、建立静脉通道，抽血化验，为后续的药物治疗做好准备。应用急救药品的时候要随时记录并观察病人的病情，急救药品的作用、副作用、常规应用剂量、安全值都要掌握，不能盲目执行医嘱，要用评判性思维去看待每件事。抢救器械的使用要熟练地掌握，正确的应用，保证在抢救时能给予患者最有效的治疗以挽救生命。抢救完了要及时的补写护理抢救记录，并严密监测病情，及时处理问题。在抢救室工作还要熟悉每种急危病症的临床表现、病情变化的监测、抢救，在工作中要注意总结。</w:t>
      </w:r>
    </w:p>
    <w:p>
      <w:pPr>
        <w:pStyle w:val="Normal"/>
        <w:rPr/>
      </w:pPr>
      <w:r>
        <w:rPr/>
        <w:t>接下来的两周就是在留观室学习，留观又分两种：留观病人和住院病人，基本上留观室就相当于病房，但却有着人员杂乱，流动量大，病种多的特点。留观主要给病人提供日常的护理常规、输液、治疗、病情观察，保证病人在观察的范围内，并在病情变化时给予及时的抢救。作为管床护士要了解所管床位的病情、治疗，了解患者所需及时予以处理。面对危重急症病人的首诊和抢救</w:t>
      </w:r>
      <w:r>
        <w:rPr/>
        <w:t>,</w:t>
      </w:r>
      <w:r>
        <w:rPr/>
        <w:t>急诊病人又往往诊断不明、病情不清、变化迅速</w:t>
      </w:r>
      <w:r>
        <w:rPr/>
        <w:t>,</w:t>
      </w:r>
      <w:r>
        <w:rPr/>
        <w:t>并且患者及家属在与医护人员较短的接触时间内，还未建立良好的信任感，对医护人员的每一个细微环节都十分敏感，医护人员的言谈举止对病人心理都会产生很大影响。造成医护人员的救治行为不被理解，患者及家属留下“不被重视”、“急诊不急”的错觉。若处理不当</w:t>
      </w:r>
      <w:r>
        <w:rPr/>
        <w:t>,</w:t>
      </w:r>
      <w:r>
        <w:rPr/>
        <w:t>就容易发生医疗纠纷。所以要学会沟通，学会忍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急诊实习的一个月，让我对急诊有了详实的了解，学到了好多急救的常识、知识、仪器的使用、紧急情况的处理。但需要提升的地方还有好多，从韩士长身上学到了凡事都要追根求源，掌握知识就要系统化、理解的记忆，不放过任何一个可能引发事故的小隐患，严格要求自己。感谢老师在这一个月里在学习和生活上给予我们的关心和帮助，在今后的学习中，我会以各位老师为榜样，继续用知识武装自己，锻炼自己成为一个合格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