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爱国主题演讲稿最新范文"/>
      <w:r>
        <w:rPr/>
        <w:t>2023</w:t>
      </w:r>
      <w:r>
        <w:rPr/>
        <w:t>年学生爱国主题演讲稿最新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</w:t>
      </w:r>
      <w:r>
        <w:rPr/>
        <w:t>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