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队工作计划"/>
      <w:r>
        <w:rPr/>
        <w:t>三年级班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搞好每位学生的自我保护教育，增强安全意识，形成一定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