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云南蝴蝶泉的导游词范文"/>
      <w:r>
        <w:rPr/>
        <w:t>介绍云南蝴蝶泉的导游词范文</w:t>
      </w:r>
      <w:bookmarkEnd w:id="0"/>
    </w:p>
    <w:p>
      <w:pPr>
        <w:pStyle w:val="Normal"/>
        <w:rPr/>
      </w:pPr>
      <w:r>
        <w:rPr/>
        <w:t>蝴蝶泉，坐落在大理点苍山云弄峰下。它像一颗透明的宝石，镶嵌在绿荫之中，以它特有的奇观，吸引着远近游客。</w:t>
      </w:r>
    </w:p>
    <w:p>
      <w:pPr>
        <w:pStyle w:val="Normal"/>
        <w:rPr/>
      </w:pPr>
      <w:r>
        <w:rPr/>
        <w:t>从下关乘车，沿滇藏公路北行</w:t>
      </w:r>
      <w:r>
        <w:rPr/>
        <w:t>30</w:t>
      </w:r>
      <w:r>
        <w:rPr/>
        <w:t>余公里，车左侧即有一座古色古色的石牌坊映入眼帘。牌坊上书“蝴蝶泉”三个大字，乃郭沫若游大理时留下的墨迹。从牌坊到蝴蝶泉边，约有百米，泉池二三丈见方，四周用透亮的大理石砌成扩栏。泉水清澈见底，一串串银色水泡，自沙石中徐徐涌出，汩汩冒出水面，泛起片片水花。这泉水得苍山化雪之功，不仅水量稳定，水质也十分优良。</w:t>
      </w:r>
    </w:p>
    <w:p>
      <w:pPr>
        <w:pStyle w:val="Normal"/>
        <w:rPr/>
      </w:pPr>
      <w:r>
        <w:rPr/>
        <w:t>自古以来，有不少文人学士，到此考察游览，并写下了许多重要的诗文。</w:t>
      </w:r>
    </w:p>
    <w:p>
      <w:pPr>
        <w:pStyle w:val="Normal"/>
        <w:rPr/>
      </w:pPr>
      <w:r>
        <w:rPr/>
        <w:t>明代有名的地理学家徐霞客，曾在游记中热情称颂蝴蝶泉，他写道：“泉上大树，当</w:t>
      </w:r>
      <w:r>
        <w:rPr/>
        <w:t>4</w:t>
      </w:r>
      <w:r>
        <w:rPr/>
        <w:t>月初即发花如蛱蝶，须翅栩然，与生蝶无异。还有真蝶万千，连须钩足，自树巅倒悬而下及泉面，缤纷络绎，五色焕然。游人俱以此月群而观之，过</w:t>
      </w:r>
      <w:r>
        <w:rPr/>
        <w:t>5</w:t>
      </w:r>
      <w:r>
        <w:rPr/>
        <w:t>月乃已。”清代诗人沙琛，在《上关蝴蝶泉》诗中赞道：“迷离蝶树千蝴蝶，衔尾如缨拂翠湉。不到蝶泉谁肯信，幢影幡盖蝶庄严。”</w:t>
      </w:r>
    </w:p>
    <w:p>
      <w:pPr>
        <w:pStyle w:val="Normal"/>
        <w:rPr/>
      </w:pPr>
      <w:r>
        <w:rPr/>
        <w:t>每年农历三四月间，云弄峰山上各种奇花异草竞相开放，泉边的合欢树散发出一种淡雅的清香，诱使成千上万的蝴蝶前来聚会。这些蝴蝶大的如掌，小的如蜂，它们或翩舞于色彩斑斓的山茶、杜鹃等花草间，或嬉戏于花枝招展的游人头顶。更有那数不清的彩蝶，从合欢树上，一只只倒挂焉，连须钩足，结成长串，一直垂到水面，阳光之下，五彩焕然，壮观奇丽。尤其是旧历四月十五这一天，若遇天气晴和，更是盛况空前，不仅蝴蝶多得惊人，而且品种繁多，如凤尾蝶、大瓦灰蝶等等，应有尽有，汇成了蝴蝶的世界。</w:t>
      </w:r>
    </w:p>
    <w:p>
      <w:pPr>
        <w:pStyle w:val="Normal"/>
        <w:rPr/>
      </w:pPr>
      <w:r>
        <w:rPr/>
        <w:t>蝴蝶泉位于苍山第一峰云弄峰神摩山下，南距大理古城</w:t>
      </w:r>
      <w:r>
        <w:rPr/>
        <w:t>27</w:t>
      </w:r>
      <w:r>
        <w:rPr/>
        <w:t>公里。蝴蝶泉面积</w:t>
      </w:r>
      <w:r>
        <w:rPr/>
        <w:t>50</w:t>
      </w:r>
      <w:r>
        <w:rPr/>
        <w:t>多平方米，为方形泉潭。泉水清澈如镜，有泉底冒出，泉边弄荫如盖，一高大古树，横卧泉上，这就是“蝴蝶树”。每年春夏天之交，特别是</w:t>
      </w:r>
      <w:r>
        <w:rPr/>
        <w:t>4</w:t>
      </w:r>
      <w:r>
        <w:rPr/>
        <w:t>月</w:t>
      </w:r>
      <w:r>
        <w:rPr/>
        <w:t>15</w:t>
      </w:r>
      <w:r>
        <w:rPr/>
        <w:t>日，蝴蝶树芬芳引蝴蝶。大批蝴蝶聚于泉边，满天飞舞。最奇的是万千彩蝴蝶，交尾相随，倒挂蝴蝶树上，形成无数串，垂及水面，蔚为壮观。蝴蝶泉奇景古已有之，明代徐霞客笔下已有生动的记载。郭沫若</w:t>
      </w:r>
      <w:r>
        <w:rPr/>
        <w:t>1961</w:t>
      </w:r>
      <w:r>
        <w:rPr/>
        <w:t>年游览时，手书“蝴蝶泉”三个大字，刻于泉边的坊石之上。近年来，蝴蝶泉公园经过修整与扩建，修有蝴蝶楼、六角亭、大月牙池、蝴蝶标本馆、望海楼和徐霞客雕像等。</w:t>
      </w:r>
    </w:p>
    <w:p>
      <w:pPr>
        <w:pStyle w:val="Normal"/>
        <w:rPr/>
      </w:pPr>
      <w:r>
        <w:rPr/>
        <w:t>蝴蝶泉三绝</w:t>
      </w:r>
    </w:p>
    <w:p>
      <w:pPr>
        <w:pStyle w:val="Normal"/>
        <w:rPr/>
      </w:pPr>
      <w:r>
        <w:rPr/>
        <w:t>徐霞客闻之已久的蝴蝶泉，概括起来有“三绝”：泉、蝶、树。</w:t>
      </w:r>
    </w:p>
    <w:p>
      <w:pPr>
        <w:pStyle w:val="Normal"/>
        <w:rPr/>
      </w:pPr>
      <w:r>
        <w:rPr/>
        <w:t>泉</w:t>
      </w:r>
    </w:p>
    <w:p>
      <w:pPr>
        <w:pStyle w:val="Normal"/>
        <w:rPr/>
      </w:pPr>
      <w:r>
        <w:rPr/>
        <w:t>首先是“泉”。蝴蝶泉的水是从岩缝沙层中浸透出来的，水质特别清冽，一出地表便汇聚成潭，没有任何污染。蝴蝶泉奔泻而出的泉水，近年来又被公园管理者十分珍惜地蓄积于三个一潭比一潭大的水潭之中，供人观赏，最大的一潭约</w:t>
      </w:r>
      <w:r>
        <w:rPr/>
        <w:t>10</w:t>
      </w:r>
      <w:r>
        <w:rPr/>
        <w:t>亩。蝴蝶泉由过去的一潭，变为现在的四潭，这是蝴蝶泉公园内最显眼的景观。</w:t>
      </w:r>
    </w:p>
    <w:p>
      <w:pPr>
        <w:pStyle w:val="Normal"/>
        <w:rPr/>
      </w:pPr>
      <w:r>
        <w:rPr/>
        <w:t>蝶</w:t>
      </w:r>
    </w:p>
    <w:p>
      <w:pPr>
        <w:pStyle w:val="Normal"/>
        <w:rPr/>
      </w:pPr>
      <w:r>
        <w:rPr/>
        <w:t>其次是“蝶”。蝴蝶泉内，蝴蝶种类繁多，每年阳春三月到五月间，蝴蝶大的大如巴掌，小的小如蜜蜂，成串悬挂于泉边的合欢树上五彩缤纷。</w:t>
      </w:r>
      <w:r>
        <w:rPr/>
        <w:t>4</w:t>
      </w:r>
      <w:r>
        <w:rPr/>
        <w:t>月</w:t>
      </w:r>
      <w:r>
        <w:rPr/>
        <w:t>15</w:t>
      </w:r>
      <w:r>
        <w:rPr/>
        <w:t>日一天被白族人民定为蝴蝶会。徐霞客在他的游记里曾作过这样的描述：“还有真蝶万千，连须钩足，自树巅倒悬而下及于泉面，缤纷络绎，五色焕然。”著名诗人郭沫若于</w:t>
      </w:r>
      <w:r>
        <w:rPr/>
        <w:t>1961</w:t>
      </w:r>
      <w:r>
        <w:rPr/>
        <w:t>年秋到大理游蝴蝶泉时，曾写下“蝴蝶泉头蝴蝶树，蝴蝶飞来万千数，首尾联接数公尺，自树下垂疑花序”的诗句。一个说蝴蝶“连须钩足”，一个说蝴蝶“首尾联接”，两位文人都因时序不合而未亲睹蝴蝶成串悬挂于泉边树下的奇观，倒底哪一种说法更接近细节的真实，这就要游人自己去认真观察了。</w:t>
      </w:r>
    </w:p>
    <w:p>
      <w:pPr>
        <w:pStyle w:val="Normal"/>
        <w:rPr/>
      </w:pPr>
      <w:r>
        <w:rPr/>
        <w:t>蝴蝶泉边不是任何时间都有蝴蝶翻飞的，除了每年</w:t>
      </w:r>
      <w:r>
        <w:rPr/>
        <w:t>4</w:t>
      </w:r>
      <w:r>
        <w:rPr/>
        <w:t>月的几天外，其他时间是看不到这种奇景的。如果来得不巧错过了蝴蝶会，也不必遗憾，蝴蝶泉以南新建的蝴蝶馆，真实地再现了蝴蝶泉边蝴蝶的生态、品种以及与蝴蝶有关的蝴蝶文化，为不能亲临蝴蝶会的游客提供了了解蝴蝶泉奇观的珍贵资料。</w:t>
      </w:r>
    </w:p>
    <w:p>
      <w:pPr>
        <w:pStyle w:val="Normal"/>
        <w:rPr/>
      </w:pPr>
      <w:r>
        <w:rPr/>
        <w:t>树</w:t>
      </w:r>
    </w:p>
    <w:p>
      <w:pPr>
        <w:pStyle w:val="Normal"/>
        <w:rPr/>
      </w:pPr>
      <w:r>
        <w:rPr/>
        <w:t>最后是“树”。蝴蝶泉公园内，有“蝶泉之美在于绿，请君爱护划和木大理蝴蝶泉</w:t>
      </w:r>
    </w:p>
    <w:p>
      <w:pPr>
        <w:pStyle w:val="Normal"/>
        <w:rPr/>
      </w:pPr>
      <w:r>
        <w:rPr/>
        <w:t>的环境标语牌，这句话一点不虚假地说出蝴蝶泉之美，不仅得益于沿途我们所见到的凤尾竹、圣诞树等夹道迎客的新栽林木，以及泉后满山遍野的松林、柏林、棕榈林、茶林、杜鹃林、毛竹林，还更得益于蝴蝶泉边合欢树、酸香树、黄连木等本地特有的芳香树种。蝴蝶泉边这株夜合欢树，每当</w:t>
      </w:r>
      <w:r>
        <w:rPr/>
        <w:t>4</w:t>
      </w:r>
      <w:r>
        <w:rPr/>
        <w:t>月初开花时节，白天花瓣张开如一只只蝴蝶，夜晚又花瓣合拢吐出阵阵扑鼻清香。诗人形象地赞美蝴蝶是“会飞的花朵”，这合欢树的花朵则是“静止的蝴蝶”。蝴蝶会期间，花与蝴蝶共舞，真假难辩，是蝴蝶泉的一大奇观。望海亭，登亭远望：鸡山飞峙，山顶楞严塔隐约可见</w:t>
      </w:r>
      <w:r>
        <w:rPr/>
        <w:t>;</w:t>
      </w:r>
      <w:r>
        <w:rPr/>
        <w:t>山脚挖、双朗等村庄房屋田野依稀可辨</w:t>
      </w:r>
      <w:r>
        <w:rPr/>
        <w:t>;</w:t>
      </w:r>
      <w:r>
        <w:rPr/>
        <w:t>洱水如镜</w:t>
      </w:r>
      <w:r>
        <w:rPr/>
        <w:t>;</w:t>
      </w:r>
      <w:r>
        <w:rPr/>
        <w:t>北面上关，南面喜洲，烟树弥漫</w:t>
      </w:r>
      <w:r>
        <w:rPr/>
        <w:t>;</w:t>
      </w:r>
      <w:r>
        <w:rPr/>
        <w:t>右前江尾村，似一支利剑，插入洱海。这望海亭，确是观“海”的好地方。</w:t>
      </w:r>
    </w:p>
    <w:p>
      <w:pPr>
        <w:pStyle w:val="Normal"/>
        <w:rPr/>
      </w:pPr>
      <w:r>
        <w:rPr/>
        <w:t>蝴蝶树在泉池西北角的池边有一棵苍劲的夜合欢古树，枝叶婆娑，树荫遮天蔽日，这就是蝴蝶树，横跨泉上，每当春末夏初，古树开花，状如彩蝶，且散发出诱蝶的清香味，其时蝴蝶群集飞舞，一只只“连须钩足”，从枝头悬至泉面，形成千百个蝶串，象一条条五彩缤纷的彩带。</w:t>
      </w:r>
    </w:p>
    <w:p>
      <w:pPr>
        <w:pStyle w:val="Normal"/>
        <w:rPr/>
      </w:pPr>
      <w:r>
        <w:rPr/>
        <w:t>蝴蝶泉的传说</w:t>
      </w:r>
    </w:p>
    <w:p>
      <w:pPr>
        <w:pStyle w:val="Normal"/>
        <w:rPr/>
      </w:pPr>
      <w:r>
        <w:rPr/>
        <w:t>蝴蝶会这天，赶会观蝶的人，穿红着绿，纷至沓来，欢声笑语使蝴蝶会更加春意盎然。关于蝴蝶会的来历，还流传着一个动人的神话故事：蝴蝶泉</w:t>
      </w:r>
    </w:p>
    <w:p>
      <w:pPr>
        <w:pStyle w:val="Normal"/>
        <w:rPr/>
      </w:pPr>
      <w:r>
        <w:rPr/>
        <w:t>蝴蝶泉又叫无底潭。古时候，云弄峰下有个叫羊角村的地方</w:t>
      </w:r>
      <w:r>
        <w:rPr/>
        <w:t>;</w:t>
      </w:r>
      <w:r>
        <w:rPr/>
        <w:t>住着一位如花似玉，心灵手巧的姑娘雯姑。她的勤劳和美丽使小伙子们做梦都想得到她纯真的爱情。云弄峰上有个英俊的白族年轻猎人名叫霞郎，不仅武艺高强，而且为人善良。有一年，雯姑与霞郎在三月三的朝山会上相逢，一见钟情，互订终身。</w:t>
      </w:r>
    </w:p>
    <w:p>
      <w:pPr>
        <w:pStyle w:val="Normal"/>
        <w:rPr/>
      </w:pPr>
      <w:r>
        <w:rPr/>
        <w:t>苍山下住着一个凶恶残暴的俞王，他得知雯姑美貌无比，打定主意要雯姑做他的第八个妃子。于是派人把雯姑抢入宫中。霞郎知道后，冒着生命危险，潜入宫内救出了雯姑。俞王发觉后，立即带兵穷追。他俩跑到无底潭边时，已精疲力竭，带着刀枪火把的追兵已到眼前，危急中两人双双跳入无底潭中。</w:t>
      </w:r>
    </w:p>
    <w:p>
      <w:pPr>
        <w:pStyle w:val="Normal"/>
        <w:rPr/>
      </w:pPr>
      <w:r>
        <w:rPr/>
        <w:t>次日，打捞霞郎和雯姑的乡亲们没有找出两人的尺体，却看见从深潭中翻起的一个巨大气泡内飞出了一对色彩斑斓、鲜艳美丽的蝴蝶。彩蝶在水面上形影不离，蹁跹起舞，引来了四面八方的无数蝴蝶，在水潭上空嬉戏盘旋。</w:t>
      </w:r>
    </w:p>
    <w:p>
      <w:pPr>
        <w:pStyle w:val="Normal"/>
        <w:rPr/>
      </w:pPr>
      <w:r>
        <w:rPr/>
        <w:t>从此，人们便把无底潭称为蝴蝶泉。</w:t>
      </w:r>
    </w:p>
    <w:p>
      <w:pPr>
        <w:pStyle w:val="Normal"/>
        <w:rPr/>
      </w:pPr>
      <w:r>
        <w:rPr/>
        <w:t>那一天是农历</w:t>
      </w:r>
      <w:r>
        <w:rPr/>
        <w:t>4</w:t>
      </w:r>
      <w:r>
        <w:rPr/>
        <w:t>月</w:t>
      </w:r>
      <w:r>
        <w:rPr/>
        <w:t>15</w:t>
      </w:r>
      <w:r>
        <w:rPr/>
        <w:t>日。从此，每年的这一天，无数美丽的蝴蝶就会聚集在这里，讲述这动人的爱情故事。这就是有名的“蝴蝶会”。尽管这是一个传说，然而每当农历四月，山花烂漫之时，确实有成千上万，形态各异的蝴蝶到泉边相聚。</w:t>
      </w:r>
    </w:p>
    <w:p>
      <w:pPr>
        <w:pStyle w:val="Normal"/>
        <w:rPr/>
      </w:pPr>
      <w:r>
        <w:rPr/>
        <w:t>蝴蝶泉的成因</w:t>
      </w:r>
    </w:p>
    <w:p>
      <w:pPr>
        <w:pStyle w:val="Normal"/>
        <w:rPr/>
      </w:pPr>
      <w:r>
        <w:rPr/>
        <w:t>蝴蝶泉的形成与这一带的环境条件有关。该泉西靠苍山，东临洱海。苍山巍峨挺拔，耸立如屏，山顶积雪，经夏晶莹。云聚生雨，降水丰富，植物每项。洱海总面积约</w:t>
      </w:r>
      <w:r>
        <w:rPr/>
        <w:t>240</w:t>
      </w:r>
      <w:r>
        <w:rPr/>
        <w:t>平方公里，风光绮丽，花枝不断，四时如春。</w:t>
      </w:r>
    </w:p>
    <w:p>
      <w:pPr>
        <w:pStyle w:val="Normal"/>
        <w:rPr/>
      </w:pPr>
      <w:r>
        <w:rPr/>
        <w:t>苍山和洱海不仅为人类提供了“银苍玉洱”的观赏美景，而且构成了蝴蝶等昆虫大量繁殖与生长的自然环境。蝴蝶泉处于洱海大断裂的北东盘，该盘在地下水溶蚀作用下，形成了众多的落水洞和溶洞，受大气降水和地表水补给，形成了岩溶含水层。该含水层中的地下水，沿溶蚀管道流动，在与冲、洪积物接触部位，受细粒松散物阻截，溢出地表后形成蝴蝶泉。该泉涌水量在</w:t>
      </w:r>
      <w:r>
        <w:rPr/>
        <w:t>18.77</w:t>
      </w:r>
      <w:r>
        <w:rPr/>
        <w:t>升</w:t>
      </w:r>
      <w:r>
        <w:rPr/>
        <w:t>/</w:t>
      </w:r>
      <w:r>
        <w:rPr/>
        <w:t>秒上下。泉水的矿化度小于</w:t>
      </w:r>
      <w:r>
        <w:rPr/>
        <w:t>0.5</w:t>
      </w:r>
      <w:r>
        <w:rPr/>
        <w:t>克</w:t>
      </w:r>
      <w:r>
        <w:rPr/>
        <w:t>/</w:t>
      </w:r>
      <w:r>
        <w:rPr/>
        <w:t>升，属重碳酸钙、镁型水，无臭、无味，水质淡美。泉好水美再加上泉边的那棵合欢树，蝴蝶自然乐意光临。由此可知，蝴蝶会并非是因那对情人的遇难所引起，而是由那里的特殊环境条件决定的。</w:t>
      </w:r>
    </w:p>
    <w:p>
      <w:pPr>
        <w:pStyle w:val="Normal"/>
        <w:widowControl/>
        <w:bidi w:val="0"/>
        <w:spacing w:before="180" w:after="180"/>
        <w:jc w:val="left"/>
        <w:rPr/>
      </w:pPr>
      <w:r>
        <w:rPr/>
        <w:t>令人惋惜的是，近十数年，人们已经很难看到美丽的蝴蝶盛会，有时，虽有蝴蝶聚集，但数量已少。据当地父老传言：蝴蝶泉边，原有一蓬枝叶茂密、开白花、发清香的茨蓬，花枝缠在横斜泉面的树干上，蝴蝶沿着这些下垂的花枝连成串。如今，茨蓬已除，泉面树干叶枯，加上周围自然环境受到破坏，田野大量使用农药，误伤不少蝴蝶，那连须钩足悬于泉面的奇观，久已不见。看来，只有认真研究蝴蝶生长的规律，加强自然环境的保护，努力保持生态的平衡，才能使迷人的蝴蝶盛会得到恢复和兴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