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介绍飞来峰灵隐寺"/>
      <w:r>
        <w:rPr/>
        <w:t>如何介绍飞来峰灵隐寺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本次旅行的导游，大家可以叫我小沈。我们今天首先要去的地方，杭州著名景点之一——飞来峰。</w:t>
      </w:r>
    </w:p>
    <w:p>
      <w:pPr>
        <w:pStyle w:val="Normal"/>
        <w:rPr/>
      </w:pPr>
      <w:r>
        <w:rPr/>
        <w:t>现在我们来到了飞来峰。大家知道为什么这座山叫飞来峰吗</w:t>
      </w:r>
      <w:r>
        <w:rPr/>
        <w:t>?</w:t>
      </w:r>
      <w:r>
        <w:rPr/>
        <w:t>这里有一个传说，相传有一天济公掐指一算，四川峨眉山有一座小山峰要压到灵隐村上。他急忙告诉村里人，可没人相信。正好有一支要娶新娘的队伍经过，他想了一个妙计，把新娘抢走，大家不都会跟着他出去了吗</w:t>
      </w:r>
      <w:r>
        <w:rPr/>
        <w:t>?</w:t>
      </w:r>
      <w:r>
        <w:rPr/>
        <w:t>于是济公背起新娘就往村外跑，所有人都追了出去。忽然，半空中飞来一座小山，正好压在灵隐村上。村民们明白了，济公抢新娘是为了救他们。因为这座山是飞到这里来的，所以大家称这座山为飞来峰。济公怕这座山还会飞走，于是带村民在山上造了很多罗汉及佛像。</w:t>
      </w:r>
    </w:p>
    <w:p>
      <w:pPr>
        <w:pStyle w:val="Normal"/>
        <w:rPr/>
      </w:pPr>
      <w:r>
        <w:rPr/>
        <w:t>我们再来看看眼前真正的飞来峰。它的海拔高度只有</w:t>
      </w:r>
      <w:r>
        <w:rPr/>
        <w:t>209</w:t>
      </w:r>
      <w:r>
        <w:rPr/>
        <w:t>米，这里古藤交错，洞壑遍布，传说有</w:t>
      </w:r>
      <w:r>
        <w:rPr/>
        <w:t>72</w:t>
      </w:r>
      <w:r>
        <w:rPr/>
        <w:t>洞。</w:t>
      </w:r>
    </w:p>
    <w:p>
      <w:pPr>
        <w:pStyle w:val="Normal"/>
        <w:rPr/>
      </w:pPr>
      <w:r>
        <w:rPr/>
        <w:t>我们现在看到的这个洞，是飞来峰东南侧最大的一个洞，洞名叫青林洞。洞口像张开的老虎嘴，所以呢又称老虎洞。而它还有一个名字呢</w:t>
      </w:r>
      <w:r>
        <w:rPr/>
        <w:t>!</w:t>
      </w:r>
      <w:r>
        <w:rPr/>
        <w:t>这个名字跟它的地理位置有关，因为它洞口朝东，早上太阳最先照到这里，而且有金光照入洞内，因而得名金光洞、射旭洞。</w:t>
      </w:r>
    </w:p>
    <w:p>
      <w:pPr>
        <w:pStyle w:val="Normal"/>
        <w:rPr/>
      </w:pPr>
      <w:r>
        <w:rPr/>
        <w:t>飞来峰上的佛像可多了，现保存完好的有</w:t>
      </w:r>
      <w:r>
        <w:rPr/>
        <w:t>300</w:t>
      </w:r>
      <w:r>
        <w:rPr/>
        <w:t>多尊，它们分别是五代、宋和元时期的造像，因此被评为全国重点文物保护单位。</w:t>
      </w:r>
    </w:p>
    <w:p>
      <w:pPr>
        <w:pStyle w:val="Normal"/>
        <w:rPr/>
      </w:pPr>
      <w:r>
        <w:rPr/>
        <w:t>南宋佛像中最具代表性的是我们眼前的这尊弥勒佛，也是飞来峰中最大的佛像。这尊弥勒佛它有两个特征，请大家来猜一猜</w:t>
      </w:r>
      <w:r>
        <w:rPr/>
        <w:t>?</w:t>
      </w:r>
      <w:r>
        <w:rPr/>
        <w:t>对，第一个就是它的笑脸，你看它咧着嘴，眼睛笑成了一条缝，它正笑着欢迎大家的到来呢</w:t>
      </w:r>
      <w:r>
        <w:rPr/>
        <w:t>!</w:t>
      </w:r>
      <w:r>
        <w:rPr/>
        <w:t>第二个特征是它的大肚子，袒胸露腹。俗话说宰相肚里能撑船，所以我们要像它那样，大肚能容万物。在你遇到烦心事时，就请想想弥勒佛吧，那你就会笑容常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也祝愿大家在今后的人生路上多一些快乐，少一些烦恼，飞来峰的游览就此结束，请随我前往第二个游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