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生自我鉴定汇总大全"/>
      <w:r>
        <w:rPr/>
        <w:t>成人本科生自我鉴定汇总大全</w:t>
      </w:r>
      <w:bookmarkEnd w:id="0"/>
    </w:p>
    <w:p>
      <w:pPr>
        <w:pStyle w:val="Normal"/>
        <w:rPr/>
      </w:pPr>
      <w:r>
        <w:rPr/>
        <w:t>“</w:t>
      </w:r>
      <w:r>
        <w:rPr/>
        <w:t>工欲善其事，必先利其器”。大学几年，我始终坚持“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“挑战杯”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2016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