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抓党建工作述职评议"/>
      <w:r>
        <w:rPr/>
        <w:t>抓党建工作述职评议</w:t>
      </w:r>
      <w:bookmarkEnd w:id="0"/>
    </w:p>
    <w:p>
      <w:pPr>
        <w:pStyle w:val="Normal"/>
        <w:rPr/>
      </w:pPr>
      <w:r>
        <w:rPr/>
        <w:t>xxx</w:t>
      </w:r>
      <w:r>
        <w:rPr/>
        <w:t>镇位于</w:t>
      </w:r>
      <w:r>
        <w:rPr/>
        <w:t>xxx</w:t>
      </w:r>
      <w:r>
        <w:rPr/>
        <w:t>县东北部，距县城</w:t>
      </w:r>
      <w:r>
        <w:rPr/>
        <w:t>22</w:t>
      </w:r>
      <w:r>
        <w:rPr/>
        <w:t>公里。京九铁路、江兴公路、平江河穿境而过，交通便利，区位优势明显。全镇辖</w:t>
      </w:r>
      <w:r>
        <w:rPr/>
        <w:t>14</w:t>
      </w:r>
      <w:r>
        <w:rPr/>
        <w:t>个行政村，</w:t>
      </w:r>
      <w:r>
        <w:rPr/>
        <w:t>1</w:t>
      </w:r>
      <w:r>
        <w:rPr/>
        <w:t>个居委会，</w:t>
      </w:r>
      <w:r>
        <w:rPr/>
        <w:t>151</w:t>
      </w:r>
      <w:r>
        <w:rPr/>
        <w:t>个村民小组，人口</w:t>
      </w:r>
      <w:r>
        <w:rPr/>
        <w:t>3.5</w:t>
      </w:r>
      <w:r>
        <w:rPr/>
        <w:t>万，土地总面积</w:t>
      </w:r>
      <w:r>
        <w:rPr/>
        <w:t>127</w:t>
      </w:r>
      <w:r>
        <w:rPr/>
        <w:t>平方公里。</w:t>
      </w:r>
    </w:p>
    <w:p>
      <w:pPr>
        <w:pStyle w:val="Normal"/>
        <w:rPr/>
      </w:pPr>
      <w:r>
        <w:rPr/>
        <w:t>近年来，镇党委在县委、县政府的正确领导下，以邓小平理论和“三个代表”重要思想为指导，深入学习贯彻落实科学发展观和党的十七大、十七届三中、四中、五中全会精神，紧紧围绕“建设京九线上的经济强镇、城镇靓镇、果业名镇”目标，坚持以党建促发展，解放思想，真抓实干，促进了全镇经济社会又好又快发展。</w:t>
      </w:r>
      <w:r>
        <w:rPr/>
        <w:t>xxxx</w:t>
      </w:r>
      <w:r>
        <w:rPr/>
        <w:t>年被评为全市先进基层党组织，</w:t>
      </w:r>
      <w:r>
        <w:rPr/>
        <w:t>xxxx</w:t>
      </w:r>
      <w:r>
        <w:rPr/>
        <w:t>年被评为全市信访维稳工作先进单位，</w:t>
      </w:r>
      <w:r>
        <w:rPr/>
        <w:t>xxxx</w:t>
      </w:r>
      <w:r>
        <w:rPr/>
        <w:t>年被评为全市新农村建设先进乡镇。</w:t>
      </w:r>
      <w:r>
        <w:rPr/>
        <w:t>xxxx</w:t>
      </w:r>
      <w:r>
        <w:rPr/>
        <w:t>年、</w:t>
      </w:r>
      <w:r>
        <w:rPr/>
        <w:t>xxxx</w:t>
      </w:r>
      <w:r>
        <w:rPr/>
        <w:t>年连续两年全县绩效考核优秀，连续多年被评为全县党建工作先进单位。</w:t>
      </w:r>
    </w:p>
    <w:p>
      <w:pPr>
        <w:pStyle w:val="Normal"/>
        <w:rPr/>
      </w:pPr>
      <w:r>
        <w:rPr/>
        <w:t>一、坚持管好“龙头”，狠抓班子建设</w:t>
      </w:r>
    </w:p>
    <w:p>
      <w:pPr>
        <w:pStyle w:val="Normal"/>
        <w:rPr/>
      </w:pPr>
      <w:r>
        <w:rPr/>
        <w:t>1</w:t>
      </w:r>
      <w:r>
        <w:rPr/>
        <w:t>、抓学习，增强党性修养。认真落实中心组学习制度和干部学习日制度，始终把学习作为一种常态，把加强政治理论学习放在第一位，深入钻研马克思列宁主义、毛泽东思想、邓小平理论和“三个代表”重要思想，从而不断提高班子政治理论素养和文化知识素质。</w:t>
      </w:r>
    </w:p>
    <w:p>
      <w:pPr>
        <w:pStyle w:val="Normal"/>
        <w:rPr/>
      </w:pPr>
      <w:r>
        <w:rPr/>
        <w:t>2</w:t>
      </w:r>
      <w:r>
        <w:rPr/>
        <w:t>、抓协调，增强团结协作。始终致力于“增进团结，提高水平，做好表率”的目标，强化基层党委核心作用。坚持定期召开沟心通气会，认真开展批评和自我批评，及时化解矛盾和误会。建立和完善了党委议事制度，坚持重大事项民主决策和集体议决。经常召开党政联席工作会议，协调党委与政府工作，增进党政班子成员之间团结、理解和支持，形成了一心一意搞建设，全力以赴谋发展的浓厚氛围。</w:t>
      </w:r>
    </w:p>
    <w:p>
      <w:pPr>
        <w:pStyle w:val="Normal"/>
        <w:rPr/>
      </w:pPr>
      <w:r>
        <w:rPr/>
        <w:t>3</w:t>
      </w:r>
      <w:r>
        <w:rPr/>
        <w:t>、抓落实，增强责任意识。党委根据每个成员的个性特征和专长进行合理分工，实行集体领导下的分工负责制。而且每位党委成员都有一个党建工作联系片。党委集体研究的每一项工作，都由分管领导负责组织实施。党委对分管领导的责任实行“同步追究制”，即因工作落实不力，造成目标不能如期实现，或因工作失误，有关人员受到责任追究时，分管领导同时受到责任追究，由于责任明确，奖惩分明，每位分管领导都感到肩上担子分量很重，都能以主人翁姿态，认真履行自身职责，有力地推动了各项工作目标的如期实现。</w:t>
      </w:r>
    </w:p>
    <w:p>
      <w:pPr>
        <w:pStyle w:val="Normal"/>
        <w:rPr/>
      </w:pPr>
      <w:r>
        <w:rPr/>
        <w:t>二、坚持严格管理，造就过硬队伍</w:t>
      </w:r>
    </w:p>
    <w:p>
      <w:pPr>
        <w:pStyle w:val="Normal"/>
        <w:rPr/>
      </w:pPr>
      <w:r>
        <w:rPr/>
        <w:t>1</w:t>
      </w:r>
      <w:r>
        <w:rPr/>
        <w:t>、强化镇一级。镇党委制订了考勤、招待、用车、出差等一系列勤政廉政制度。镇主要领导同志率先垂范，常年吃住在镇，其他干部也安心以镇为家。上级来人一律在镇食堂就餐，镇内开会一律吃份饭。党委还严格规定，干部下村工作时不准饮酒、不准参与赌博等活动。党委还通过镇短息平台发出通知，公布党委书记和纪委书记的电话号码，动员全社会群众进行监督和举报。坚持政务公开制度，每年镇财政收支、机关经费管理、民政资金使用等重要情况及时在政务公开栏公开，接受社会监督，收集社会各界对党委、政府工作的意见，以便更好地改进工作。积极推行班子成员年度交叉分工，既有利于对领导干部的监督，更有利于提高班子成员掌握和熟悉全面工作的能力，为今后担当重任打下基础。</w:t>
      </w:r>
    </w:p>
    <w:p>
      <w:pPr>
        <w:pStyle w:val="Normal"/>
        <w:rPr/>
      </w:pPr>
      <w:r>
        <w:rPr/>
        <w:t>2</w:t>
      </w:r>
      <w:r>
        <w:rPr/>
        <w:t>、管好村一级。一是稳定村干部队伍。镇党委统一规定村干部工资标准，确保村干部工资及时足额发放，确保到位。二是加强审计监管力度，实行村务公开。镇党委每年从财政所抽调专人对村级财务进行全面认真的审计，在村务公开栏进行公开。对于群众举报的涉及村干经济等其他方面问题，每件必查，查必有果。</w:t>
      </w:r>
    </w:p>
    <w:p>
      <w:pPr>
        <w:pStyle w:val="Normal"/>
        <w:rPr/>
      </w:pPr>
      <w:r>
        <w:rPr/>
        <w:t>3</w:t>
      </w:r>
      <w:r>
        <w:rPr/>
        <w:t>、带好党员队伍。一是严把“入口关”，保持党员队伍的先进性。全力开展三培两带工作，注重村级后备干部培养和锻炼，坚持把那些年纪轻、觉悟高、能力强、作风好的优秀人才补充进村级后备干部队伍，并大力培养具有“双强、双带”能力的优秀青年加入到党组织。二是重视党员队伍素质提高。</w:t>
      </w:r>
      <w:r>
        <w:rPr/>
        <w:t>xxxx</w:t>
      </w:r>
      <w:r>
        <w:rPr/>
        <w:t>年镇党委为全镇农村党员赠阅了一份党建杂志，让党员学习有资料，强化了党员意识，增强了党性，提高了党员队伍素质。三是注重发挥带头作用。在各项中心工作中，党员自己带头完成任务，带头发展甜叶菊、脐橙、贡芋、水产等产业，并开展党员结对帮扶贫困户活动。几年来，全镇党员共帮扶贫困户</w:t>
      </w:r>
      <w:r>
        <w:rPr/>
        <w:t>1280</w:t>
      </w:r>
      <w:r>
        <w:rPr/>
        <w:t>户，脱贫</w:t>
      </w:r>
      <w:r>
        <w:rPr/>
        <w:t>620</w:t>
      </w:r>
      <w:r>
        <w:rPr/>
        <w:t>户。</w:t>
      </w:r>
    </w:p>
    <w:p>
      <w:pPr>
        <w:pStyle w:val="Normal"/>
        <w:rPr/>
      </w:pPr>
      <w:r>
        <w:rPr/>
        <w:t>、加强流动党员管理。该镇外出务工经商党员多，流动面广，根据上级关于加强流动党员管理的要求，多方调查摸清底数，逐个登记造册，同时建立流动党员台帐，全镇</w:t>
      </w:r>
      <w:r>
        <w:rPr/>
        <w:t>23</w:t>
      </w:r>
      <w:r>
        <w:rPr/>
        <w:t>个支部都相应健全了档案资料，做到心中有数。在此基础上，在广东省东莞市建立了</w:t>
      </w:r>
      <w:r>
        <w:rPr/>
        <w:t>1</w:t>
      </w:r>
      <w:r>
        <w:rPr/>
        <w:t>个流动党支部。</w:t>
      </w:r>
    </w:p>
    <w:p>
      <w:pPr>
        <w:pStyle w:val="Normal"/>
        <w:rPr/>
      </w:pPr>
      <w:r>
        <w:rPr/>
        <w:t>三、坚持科学发展，以党建促发展</w:t>
      </w:r>
    </w:p>
    <w:p>
      <w:pPr>
        <w:pStyle w:val="Normal"/>
        <w:rPr/>
      </w:pPr>
      <w:r>
        <w:rPr/>
        <w:t>1</w:t>
      </w:r>
      <w:r>
        <w:rPr/>
        <w:t>、新型工业化建设高效推进。一是招商引资硕果累累。几年来，全镇共引进赣州中瑞材料有限公司、新海洋精密组件</w:t>
      </w:r>
      <w:r>
        <w:rPr/>
        <w:t>(</w:t>
      </w:r>
      <w:r>
        <w:rPr/>
        <w:t>赣州</w:t>
      </w:r>
      <w:r>
        <w:rPr/>
        <w:t>)</w:t>
      </w:r>
      <w:r>
        <w:rPr/>
        <w:t>有限公司等项目</w:t>
      </w:r>
      <w:r>
        <w:rPr/>
        <w:t>22</w:t>
      </w:r>
      <w:r>
        <w:rPr/>
        <w:t>个，连续多年被县委、县政府评为招商引资先进单位。二是全民创业扎实有效，在全县乡镇率先创建了全民创业园，引进企业在园区创业。三是发展环境进一步优化。认真组织开展了优化发展环境年、机关效能年、创业服务年等主题教育活动，进一步增强了服务发展的意识，被评为“江西省首届投资环境最佳乡镇”。</w:t>
      </w:r>
    </w:p>
    <w:p>
      <w:pPr>
        <w:pStyle w:val="Normal"/>
        <w:rPr/>
      </w:pPr>
      <w:r>
        <w:rPr/>
        <w:t>2</w:t>
      </w:r>
      <w:r>
        <w:rPr/>
        <w:t>、新型城镇化建设快速推进。一是圩镇建设初见成效。几年来，圩镇面积和人口翻了一番。城镇建设标准高，</w:t>
      </w:r>
      <w:r>
        <w:rPr/>
        <w:t>xxxx</w:t>
      </w:r>
      <w:r>
        <w:rPr/>
        <w:t>年被列为江西省新农村建设五周年总结表彰暨清洁工程会议参观现场。二是农村面貌大为改善。几年来，完成</w:t>
      </w:r>
      <w:r>
        <w:rPr/>
        <w:t>54</w:t>
      </w:r>
      <w:r>
        <w:rPr/>
        <w:t>个建设点的村庄整治工作，枧田企石、樟溪土沟被列为全国村庄整治培训班现场教学点，枧田村评为全省人居环境范例奖。三是基础设施明显改善。投入</w:t>
      </w:r>
      <w:r>
        <w:rPr/>
        <w:t>2000</w:t>
      </w:r>
      <w:r>
        <w:rPr/>
        <w:t>多万元实现了村村通水泥路，修建了跨平江的第二座桥——翰林大桥，水利、通讯等设施也明显改善。</w:t>
      </w:r>
    </w:p>
    <w:p>
      <w:pPr>
        <w:pStyle w:val="Normal"/>
        <w:rPr/>
      </w:pPr>
      <w:r>
        <w:rPr/>
        <w:t>3</w:t>
      </w:r>
      <w:r>
        <w:rPr/>
        <w:t>、农业农村现代化建设稳步推进。按照规划高标准推进</w:t>
      </w:r>
      <w:r>
        <w:rPr/>
        <w:t>11.8</w:t>
      </w:r>
      <w:r>
        <w:rPr/>
        <w:t>万亩的中国</w:t>
      </w:r>
      <w:r>
        <w:rPr/>
        <w:t>xxx</w:t>
      </w:r>
      <w:r>
        <w:rPr/>
        <w:t>县清溪现代农业示范区建设，由于规模大、标准高，被列为省级示范区。形成了上堡万亩柑橘园基地、大溪千亩贡芋基地、大溪千亩杨梅基地等，“</w:t>
      </w:r>
      <w:r>
        <w:rPr/>
        <w:t>xxx</w:t>
      </w:r>
      <w:r>
        <w:rPr/>
        <w:t>贡芋”被批准为“国家级农业标准化示范项目”，成功承办了</w:t>
      </w:r>
      <w:r>
        <w:rPr/>
        <w:t>xxx</w:t>
      </w:r>
      <w:r>
        <w:rPr/>
        <w:t>县首届生态杨梅节。</w:t>
      </w:r>
    </w:p>
    <w:p>
      <w:pPr>
        <w:pStyle w:val="Normal"/>
        <w:rPr/>
      </w:pPr>
      <w:r>
        <w:rPr/>
        <w:t>、发展生态化建设务实推进。几年来，先后拒绝</w:t>
      </w:r>
      <w:r>
        <w:rPr/>
        <w:t>10</w:t>
      </w:r>
      <w:r>
        <w:rPr/>
        <w:t>多家高能耗、高污染的企业入驻，认真实施“一大四小”工程和农村清洁工程，扎实完成森林乡镇、森林村庄创建。</w:t>
      </w:r>
    </w:p>
    <w:p>
      <w:pPr>
        <w:pStyle w:val="Normal"/>
        <w:rPr/>
      </w:pPr>
      <w:r>
        <w:rPr/>
        <w:t>四、坚持和谐发展，维护社会稳定</w:t>
      </w:r>
    </w:p>
    <w:p>
      <w:pPr>
        <w:pStyle w:val="Normal"/>
        <w:rPr/>
      </w:pPr>
      <w:r>
        <w:rPr/>
        <w:t>1</w:t>
      </w:r>
      <w:r>
        <w:rPr/>
        <w:t>、推进基本公共服务均等化建设。大力推进科技、教育、卫生、体育、文化建设。高度重视民兵预备役、民政优抚工作，关心和支持老龄与残疾人事业，关心和关爱留守儿童，被评为全省关心下一代先进单位。</w:t>
      </w:r>
    </w:p>
    <w:p>
      <w:pPr>
        <w:pStyle w:val="Normal"/>
        <w:rPr/>
      </w:pPr>
      <w:r>
        <w:rPr/>
        <w:t>2</w:t>
      </w:r>
      <w:r>
        <w:rPr/>
        <w:t>、社会治安综合治理长抓不懈。依法治镇成效明显，安全生产落实到位，全镇未发生一起重大刑事案件，赴省、赴京访为零。</w:t>
      </w:r>
    </w:p>
    <w:p>
      <w:pPr>
        <w:pStyle w:val="Normal"/>
        <w:widowControl/>
        <w:bidi w:val="0"/>
        <w:spacing w:before="180" w:after="180"/>
        <w:jc w:val="left"/>
        <w:rPr/>
      </w:pPr>
      <w:r>
        <w:rPr/>
        <w:t>3</w:t>
      </w:r>
      <w:r>
        <w:rPr/>
        <w:t>、依法加强计划生育管理。通过“四清理六落实”专项整治活动，狠抓落实，加大四术、环孕检对象到位和社会抚养费征收力度，想方设法、深挖细找，提高四术、环孕检对象到位率，按规定提高社会抚养费征收标准，严格计划生育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