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安全生产责任书"/>
      <w:r>
        <w:rPr/>
        <w:t>乡安全生产责任书</w:t>
      </w:r>
      <w:bookmarkEnd w:id="0"/>
    </w:p>
    <w:p>
      <w:pPr>
        <w:pStyle w:val="Normal"/>
        <w:rPr/>
      </w:pPr>
      <w:r>
        <w:rPr/>
        <w:t>为强化安全生产管理，防范、减少伤亡事故和职业病的发生，创造安全文明的生产环境，保障人民群众生命财产安全，特制定本责任书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1</w:t>
      </w:r>
      <w:r>
        <w:rPr/>
        <w:t>、坚持“安全第一，预防为主”的方针，认真贯彻《安全生产法》及有关安全生产的政策，及时落实本经济社的安全生产责任制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明确责任，实行首行负责制。各经济社负责本社内用电、用水、拖拉机、农用车、电灌站、加工房、山地防洪、防火和个人等一切安全生产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本经济社的船舶、车辆、危险场所的监督管理工作，按“谁主管，谁负责”的原则，严格实行有关规定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对本经济社的新建、改建、扩建的生产性建设项目，协助有关部门严格“三同时”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及时完成村委会的安全生产工作任务，组织本经济社开展形式多样的安全生产宣传活动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对发生在本经济社的伤亡事故、火灾事故，应立即赶赴现场，组织抢救，及时、准确向村报告，不得有误，及时调查上报事故情况，并妥善做好善后工作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按时参加村上召开的安全生产会议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1</w:t>
      </w:r>
      <w:r>
        <w:rPr/>
        <w:t>、以上考核总分为</w:t>
      </w:r>
      <w:r>
        <w:rPr/>
        <w:t>100</w:t>
      </w:r>
      <w:r>
        <w:rPr/>
        <w:t>分，同时，将此责任书纳入经济社年终目标考核。</w:t>
      </w:r>
    </w:p>
    <w:p>
      <w:pPr>
        <w:pStyle w:val="Normal"/>
        <w:rPr/>
      </w:pPr>
      <w:r>
        <w:rPr/>
        <w:t>2</w:t>
      </w:r>
      <w:r>
        <w:rPr/>
        <w:t>、对出现重特大事故的经济社，按有关规定追究责任人的责任。</w:t>
      </w:r>
    </w:p>
    <w:p>
      <w:pPr>
        <w:pStyle w:val="Normal"/>
        <w:rPr/>
      </w:pPr>
      <w:r>
        <w:rPr/>
        <w:t>石梯村村委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三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