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自我介绍范文"/>
      <w:r>
        <w:rPr/>
        <w:t>初中女生自我介绍范文</w:t>
      </w:r>
      <w:bookmarkEnd w:id="0"/>
    </w:p>
    <w:p>
      <w:pPr>
        <w:pStyle w:val="Normal"/>
        <w:rPr/>
      </w:pPr>
      <w:r>
        <w:rPr/>
        <w:t>同学们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本人是一个活泼开朗的女孩，性格比较随和，下课后总会听到我愉快的笑声。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</w:t>
      </w:r>
      <w:r>
        <w:rPr/>
        <w:t>zuowen.zk168.com.cn</w:t>
      </w:r>
      <w:r>
        <w:rPr/>
        <w:t>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