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不忘初心牢记使命回头看检查汇报精选"/>
      <w:r>
        <w:rPr/>
        <w:t>2023</w:t>
      </w:r>
      <w:r>
        <w:rPr/>
        <w:t>年终不忘初心牢记使命回头看检查汇报精选</w:t>
      </w:r>
      <w:bookmarkEnd w:id="0"/>
    </w:p>
    <w:p>
      <w:pPr>
        <w:pStyle w:val="Normal"/>
        <w:rPr/>
      </w:pPr>
      <w:r>
        <w:rPr/>
        <w:t>不忘初心、牢记使命</w:t>
      </w:r>
      <w:r>
        <w:rPr/>
        <w:t>rdquo;</w:t>
      </w:r>
      <w:r>
        <w:rPr/>
        <w:t>主题教育开展以来，市委紧紧围绕根本任务、牢牢把握十二字</w:t>
      </w:r>
      <w:r>
        <w:rPr/>
        <w:t>rdquo;</w:t>
      </w:r>
      <w:r>
        <w:rPr/>
        <w:t>总要求、紧扣五大目标、坚持四个贯穿始终</w:t>
      </w:r>
      <w:r>
        <w:rPr/>
        <w:t>rdquo;</w:t>
      </w:r>
      <w:r>
        <w:rPr/>
        <w:t>，以优良作风抓好主题教育各项工作落实，推动主题教育取得了阶段性成效。按照会议要求，现将我市主题教育开展情况作简要汇报如下：</w:t>
      </w:r>
    </w:p>
    <w:p>
      <w:pPr>
        <w:pStyle w:val="Normal"/>
        <w:rPr/>
      </w:pPr>
      <w:r>
        <w:rPr/>
        <w:t>一、主要做法</w:t>
      </w:r>
    </w:p>
    <w:p>
      <w:pPr>
        <w:pStyle w:val="Normal"/>
        <w:rPr/>
      </w:pPr>
      <w:r>
        <w:rPr/>
        <w:t>(</w:t>
      </w:r>
      <w:r>
        <w:rPr/>
        <w:t>一</w:t>
      </w:r>
      <w:r>
        <w:rPr/>
        <w:t>)</w:t>
      </w:r>
      <w:r>
        <w:rPr/>
        <w:t>组织领导到位。成立了市委书记任组长，其他班子成员为副组长的市委主题教育领导小组，领导小组下设办公室，分管领导兼任办公室主任，从市直属机关工委、市委办公室、市人社局抽调</w:t>
      </w:r>
      <w:r>
        <w:rPr/>
        <w:t>_</w:t>
      </w:r>
      <w:r>
        <w:rPr/>
        <w:t>名工作人员担任办公室成员，负责综合协调、巡回指导、督查落实和日常工作。先后组织召开全市主题教育动员部署会、市委扩大会</w:t>
      </w:r>
      <w:r>
        <w:rPr/>
        <w:t>_</w:t>
      </w:r>
      <w:r>
        <w:rPr/>
        <w:t>次，及时跟进传达学习习近平总书记在不忘初心、牢记使命</w:t>
      </w:r>
      <w:r>
        <w:rPr/>
        <w:t>rdquo;</w:t>
      </w:r>
      <w:r>
        <w:rPr/>
        <w:t>主题教育工作会议、中央政治局第十五次集体学习、中央和国家机关党的建设工作会议上的重要讲话精神，加强动员部署，深化思想发动，安排重点任务。</w:t>
      </w:r>
    </w:p>
    <w:p>
      <w:pPr>
        <w:pStyle w:val="Normal"/>
        <w:rPr/>
      </w:pPr>
      <w:r>
        <w:rPr/>
        <w:t>(</w:t>
      </w:r>
      <w:r>
        <w:rPr/>
        <w:t>二</w:t>
      </w:r>
      <w:r>
        <w:rPr/>
        <w:t>)</w:t>
      </w:r>
      <w:r>
        <w:rPr/>
        <w:t>统筹协调到位。深入学习中央《关于在全党开展不忘初心、牢记使命</w:t>
      </w:r>
      <w:r>
        <w:rPr/>
        <w:t>rdquo;</w:t>
      </w:r>
      <w:r>
        <w:rPr/>
        <w:t>主题教育的意见》和省委《实施方案》，严格按照省委主题教育办公室印发的《</w:t>
      </w:r>
      <w:r>
        <w:rPr/>
        <w:t>_</w:t>
      </w:r>
      <w:r>
        <w:rPr/>
        <w:t>省不忘初心、牢记使命</w:t>
      </w:r>
      <w:r>
        <w:rPr/>
        <w:t>rdquo;</w:t>
      </w:r>
      <w:r>
        <w:rPr/>
        <w:t>主题教育推进工作制指南》，制定《中共</w:t>
      </w:r>
      <w:r>
        <w:rPr/>
        <w:t>__</w:t>
      </w:r>
      <w:r>
        <w:rPr/>
        <w:t>市委关于开展不忘初心、牢记使命</w:t>
      </w:r>
      <w:r>
        <w:rPr/>
        <w:t>rdquo;</w:t>
      </w:r>
      <w:r>
        <w:rPr/>
        <w:t>主题教育的工作方案》，下发《关于认真做好主题教育检视问题有关工作的通知》《关于在不忘初心、牢记使命</w:t>
      </w:r>
      <w:r>
        <w:rPr/>
        <w:t>rdquo;</w:t>
      </w:r>
      <w:r>
        <w:rPr/>
        <w:t>主题教育中对照党章党规找差距的通知》等，对重点任务做出安排部署，确保主题教育方向明、任务清。</w:t>
      </w:r>
    </w:p>
    <w:p>
      <w:pPr>
        <w:pStyle w:val="Normal"/>
        <w:rPr/>
      </w:pPr>
      <w:r>
        <w:rPr/>
        <w:t>(</w:t>
      </w:r>
      <w:r>
        <w:rPr/>
        <w:t>三</w:t>
      </w:r>
      <w:r>
        <w:rPr/>
        <w:t>)</w:t>
      </w:r>
      <w:r>
        <w:rPr/>
        <w:t>示范引领到位。市委领导班子成员强化示范引领，县处级干部积极跟进，党员干部广泛参与，力争使主题教育取得最好效果。深化交流研讨，坚持以市委理论学习中心组学习为载体，在主题教育读书班上，市属各部门主要负责人，围绕党的政治建设、全面从严治党等</w:t>
      </w:r>
      <w:r>
        <w:rPr/>
        <w:t>8</w:t>
      </w:r>
      <w:r>
        <w:rPr/>
        <w:t>个专题作了研讨交流。抓实支部学习教育，坚持党支部书记带头，每名市委领导在所在支部讲专题党课，每名党员干部都谈心得、谈体会，党员干部全员制定了自学计划，抓好自身学习。坚持以考促学、以学促知、以知促改，分</w:t>
      </w:r>
      <w:r>
        <w:rPr/>
        <w:t>_</w:t>
      </w:r>
      <w:r>
        <w:rPr/>
        <w:t>个批次组织市委不忘初心、牢记使命</w:t>
      </w:r>
      <w:r>
        <w:rPr/>
        <w:t>rdquo;</w:t>
      </w:r>
      <w:r>
        <w:rPr/>
        <w:t>主题教育应知应会测试，全市所有党员干部参与，测试结果在全市范围内通报。</w:t>
      </w:r>
    </w:p>
    <w:p>
      <w:pPr>
        <w:pStyle w:val="Normal"/>
        <w:rPr/>
      </w:pPr>
      <w:r>
        <w:rPr/>
        <w:t>二、取得成效</w:t>
      </w:r>
    </w:p>
    <w:p>
      <w:pPr>
        <w:pStyle w:val="Normal"/>
        <w:rPr/>
      </w:pPr>
      <w:r>
        <w:rPr/>
        <w:t>(</w:t>
      </w:r>
      <w:r>
        <w:rPr/>
        <w:t>一</w:t>
      </w:r>
      <w:r>
        <w:rPr/>
        <w:t>)</w:t>
      </w:r>
      <w:r>
        <w:rPr/>
        <w:t>理论学习更进一步。把抓好理论武装作为重中之重，在突出抓好规定篇目学习的同时，通过举办市委理论学习中心组主题教育读书班、组织集中学习、邀请专家教授辅导、开展交流研讨、深化个人自学，把《习近平新时代中国特色社会主义思想学习纲要》《习近平谈治国理政》</w:t>
      </w:r>
      <w:r>
        <w:rPr/>
        <w:t>(</w:t>
      </w:r>
      <w:r>
        <w:rPr/>
        <w:t>第一、二卷</w:t>
      </w:r>
      <w:r>
        <w:rPr/>
        <w:t>)</w:t>
      </w:r>
      <w:r>
        <w:rPr/>
        <w:t>纳入学习计划，及时跟进学习习近平总书记重要讲话精神，读原著、学原文、悟原理，坚持不懈用习近平新时代中国特色社会主义思想武装头脑、指导实践、推动工作，在学习上取得了新进步。</w:t>
      </w:r>
    </w:p>
    <w:p>
      <w:pPr>
        <w:pStyle w:val="Normal"/>
        <w:rPr/>
      </w:pPr>
      <w:r>
        <w:rPr/>
        <w:t>(</w:t>
      </w:r>
      <w:r>
        <w:rPr/>
        <w:t>二</w:t>
      </w:r>
      <w:r>
        <w:rPr/>
        <w:t>)</w:t>
      </w:r>
      <w:r>
        <w:rPr/>
        <w:t>党性修养更进一步。深入传达学习习近平总书记在十九届中央政治局第十五次集体学习时的重要讲话精神，市委领导作了交流发言。深入学习习近平总书记在中央和国家机关党的建设工作会议上的重要讲话精神，坚决树牢党政机关首先是政治机关的意识。充分运用正反面案例开展先进典型和警示教育，不断增强学习的针对性、时效性和感染力。组织党组理论中心组成员到一大会址参观学习，重温入党誓词，接受革命传统教育。组织观看《老英雄张富清同志先进事迹》专题片，学习身边典型事迹，引导党员干部向先进看齐，以实际行动彰显新担当、展现新作为。</w:t>
      </w:r>
    </w:p>
    <w:p>
      <w:pPr>
        <w:pStyle w:val="Normal"/>
        <w:rPr/>
      </w:pPr>
      <w:r>
        <w:rPr/>
        <w:t>(</w:t>
      </w:r>
      <w:r>
        <w:rPr/>
        <w:t>三</w:t>
      </w:r>
      <w:r>
        <w:rPr/>
        <w:t>)</w:t>
      </w:r>
      <w:r>
        <w:rPr/>
        <w:t>敢于担当更进一步。通过座谈交流，深挖工作短板、听取意见建议、探讨思路举措，掌握了比较详实的第一手资料。坚持边调研边梳理边总结，集中归纳梳理总结调研情况，讨论提出切实有效的改进办法和对策建议，形成了有一定深度和见地的调研报告。召开市委领导班子成员调研成果交流会，市委书记</w:t>
      </w:r>
      <w:r>
        <w:rPr/>
        <w:t>__</w:t>
      </w:r>
      <w:r>
        <w:rPr/>
        <w:t>向全市机关党员干部讲了专题党课，其他班子成员在所在支部讲了专题党课。</w:t>
      </w:r>
    </w:p>
    <w:p>
      <w:pPr>
        <w:pStyle w:val="Normal"/>
        <w:rPr/>
      </w:pPr>
      <w:r>
        <w:rPr/>
        <w:t>(</w:t>
      </w:r>
      <w:r>
        <w:rPr/>
        <w:t>四</w:t>
      </w:r>
      <w:r>
        <w:rPr/>
        <w:t>)</w:t>
      </w:r>
      <w:r>
        <w:rPr/>
        <w:t>整改落实更进一步。把专项整治作为强化整改落实的有力抓手，坚持对标对表，发扬斗争精神，抓重点、破难点、攻堵点，深入排查中央部署的、省委要求的突出问题，细化实化问题整治清单，并及时将新发现问题纳入整治清单，实施动态销号管理，确保问题查的准、措施定的实、整治见实效。截至目前，已对照自查专项整治问题</w:t>
      </w:r>
      <w:r>
        <w:rPr/>
        <w:t>_</w:t>
      </w:r>
      <w:r>
        <w:rPr/>
        <w:t>个，制定开展贯彻落实习近平新时代中国特色社会主义思想和党中央决策部署有关问题、违反中央八项规定精神突出问题、作风建设年、巡视反馈等专项整治方案</w:t>
      </w:r>
      <w:r>
        <w:rPr/>
        <w:t>_</w:t>
      </w:r>
      <w:r>
        <w:rPr/>
        <w:t>个，各项专项整治任务正在有序有力推进。</w:t>
      </w:r>
    </w:p>
    <w:p>
      <w:pPr>
        <w:pStyle w:val="Normal"/>
        <w:rPr/>
      </w:pPr>
      <w:r>
        <w:rPr/>
        <w:t>三、存在的主要问题和下一步努力方向</w:t>
      </w:r>
    </w:p>
    <w:p>
      <w:pPr>
        <w:pStyle w:val="Normal"/>
        <w:rPr/>
      </w:pPr>
      <w:r>
        <w:rPr/>
        <w:t>总的来讲，我市的主题教育工作突出了这么几个特点：学习抓得紧、问题找得准、根源挖得深、措施落得实。但是，与中央、省委要求相比，还存在一些问题和差距，主要是：理论学习有待加强。需继续学习精读篇目，及时跟进学习内容，加强学思用贯通，加大力度全面系统学、深入思考学、联系实际学。知行合一仍需提高。需要在解决全市改革发展的重点难点问题、如何推动实现全市脱贫攻坚冲刺清零目标等方面，继续强化思考，真正学深悟透，达到知信行的统一。</w:t>
      </w:r>
    </w:p>
    <w:p>
      <w:pPr>
        <w:pStyle w:val="Normal"/>
        <w:widowControl/>
        <w:bidi w:val="0"/>
        <w:spacing w:before="180" w:after="180"/>
        <w:jc w:val="left"/>
        <w:rPr/>
      </w:pPr>
      <w:r>
        <w:rPr/>
        <w:t>下一步，我们将从以下几个方面努力：一是持续加强学习。把学习习近平新时代中国特色社会主义思想作为根本任务贯穿始终，督促个人自学，对重点学习内容采取集中学习研讨，确保学习有收获、思想受洗礼，找准精神坐标、凝聚精神动力，进一步增强贯彻落实习近平新时代中国特色社会主义思想的自觉性和坚定性，持续推动学习教育往深里走、往心里走、往实里走。二是扎实边学边查边改。按照守初心、担使命，找差距、抓落实</w:t>
      </w:r>
      <w:r>
        <w:rPr/>
        <w:t>rdquo;</w:t>
      </w:r>
      <w:r>
        <w:rPr/>
        <w:t>的总要求，对照全市整体工作安排，紧密联系党员个人思想和工作实际，认真查摆自身不足，查找工作短板，坚持边学边查边改，针对查摆出来的问题，列出清单，对症下药，制定整改措施，明确时限要求，认真开展整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