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广西概况导游词"/>
      <w:r>
        <w:rPr/>
        <w:t>5</w:t>
      </w:r>
      <w:r>
        <w:rPr/>
        <w:t>分钟广西概况导游词</w:t>
      </w:r>
      <w:bookmarkEnd w:id="0"/>
    </w:p>
    <w:p>
      <w:pPr>
        <w:pStyle w:val="Normal"/>
        <w:rPr/>
      </w:pPr>
      <w:r>
        <w:rPr/>
        <w:t>各位朋友</w:t>
      </w:r>
      <w:r>
        <w:rPr/>
        <w:t>:</w:t>
      </w:r>
    </w:p>
    <w:p>
      <w:pPr>
        <w:pStyle w:val="Normal"/>
        <w:rPr/>
      </w:pPr>
      <w:r>
        <w:rPr/>
        <w:t>大家好</w:t>
      </w:r>
      <w:r>
        <w:rPr/>
        <w:t>!</w:t>
      </w:r>
      <w:r>
        <w:rPr/>
        <w:t>我是你们的导游小吴。欢迎大家来到广西游玩，希望大家在广西玩得开心，玩得尽兴。</w:t>
      </w:r>
    </w:p>
    <w:p>
      <w:pPr>
        <w:pStyle w:val="Normal"/>
        <w:rPr/>
      </w:pPr>
      <w:r>
        <w:rPr/>
        <w:t>那么大家来到广西一定要注意防暑降温，注意防晒。广西行政区域总面积是</w:t>
      </w:r>
      <w:r>
        <w:rPr/>
        <w:t>23.67</w:t>
      </w:r>
      <w:r>
        <w:rPr/>
        <w:t>万平方千米，居全国第九位。广西行政区划为</w:t>
      </w:r>
      <w:r>
        <w:rPr/>
        <w:t>14</w:t>
      </w:r>
      <w:r>
        <w:rPr/>
        <w:t>个地级市，</w:t>
      </w:r>
      <w:r>
        <w:rPr/>
        <w:t>36</w:t>
      </w:r>
      <w:r>
        <w:rPr/>
        <w:t>个市辖区，</w:t>
      </w:r>
      <w:r>
        <w:rPr/>
        <w:t>7</w:t>
      </w:r>
      <w:r>
        <w:rPr/>
        <w:t>个县级市。大家都知道南宁是我们广西的首府吧</w:t>
      </w:r>
      <w:r>
        <w:rPr/>
        <w:t>?</w:t>
      </w:r>
      <w:r>
        <w:rPr/>
        <w:t>同时他也是东盟与中国交流合作的聚会地点，素有“绿城”的美称。</w:t>
      </w:r>
    </w:p>
    <w:p>
      <w:pPr>
        <w:pStyle w:val="Normal"/>
        <w:rPr/>
      </w:pPr>
      <w:r>
        <w:rPr/>
        <w:t>我们广西是一个多民族聚居的自治区，世居民族除了大家都知道的壮族汉族之外，还有瑶、苗、侗等</w:t>
      </w:r>
      <w:r>
        <w:rPr/>
        <w:t>10</w:t>
      </w:r>
      <w:r>
        <w:rPr/>
        <w:t>个民族。壮族是广西的主体民族，也是少数民族中人数最多的民族。</w:t>
      </w:r>
    </w:p>
    <w:p>
      <w:pPr>
        <w:pStyle w:val="Normal"/>
        <w:rPr/>
      </w:pPr>
      <w:r>
        <w:rPr/>
        <w:t>因为广西具有沿江沿海沿边的区位优势，是中国与东盟唯一既有陆地又有海上通道的省区，也是我国西南部最便捷的出海通道，在中国与东南亚的经济交往中占据重要地位。</w:t>
      </w:r>
    </w:p>
    <w:p>
      <w:pPr>
        <w:pStyle w:val="Normal"/>
        <w:rPr/>
      </w:pPr>
      <w:r>
        <w:rPr/>
        <w:t>下面就说到了东盟经济开发区了。东盟经济开发区是国家级经济技术开发区。开发区充分利用招商引资各项优惠政策，开展“大招商、招大商”工作，树立人人都是投资环境的招商理念。是南宁市推进工业化、城镇化的核心区域。最终将开发区建成综合产业区、旅游度假区和现代农业示范区为一体的生态卫星新城。</w:t>
      </w:r>
    </w:p>
    <w:p>
      <w:pPr>
        <w:pStyle w:val="Normal"/>
        <w:rPr/>
      </w:pPr>
      <w:r>
        <w:rPr/>
        <w:t>说完了东盟就说到了我们广西北部湾经济区了。北部湾经济区是由南宁、北海、钦州、防城港四个市组成的。这是全国第一个国际区域经济合作区，也是我国西部大开发和面向东盟开放合作的重点地区，对于国家实施区域发展总体战略和互利共赢的开放战略具有重要意义。既关系到广西自身发展，也关系到国家整体发展，具有重要的战略意义。</w:t>
      </w:r>
    </w:p>
    <w:p>
      <w:pPr>
        <w:pStyle w:val="Normal"/>
        <w:rPr/>
      </w:pPr>
      <w:r>
        <w:rPr/>
        <w:t>有了经济，我们广西也有美食和特产。比如近来在网上很火的柳州螺蛳粉，但它不仅仅是风味小吃，也是我们的非物质文化遗产。除此的之外的风味小吃还有桂林米粉，梧州冰泉豆浆等。广西的土特产有合浦珍珠，桂花茶，容县沙田柚等。</w:t>
      </w:r>
    </w:p>
    <w:p>
      <w:pPr>
        <w:pStyle w:val="Normal"/>
        <w:rPr/>
      </w:pPr>
      <w:r>
        <w:rPr/>
        <w:t>说到广西的旅游大家会想到什么呢</w:t>
      </w:r>
      <w:r>
        <w:rPr/>
        <w:t>?</w:t>
      </w:r>
      <w:r>
        <w:rPr/>
        <w:t>我相信大家首先会想起“桂林山水甲天下”的桂林了。但除此之外我们还有“天下第一滩”的北海银滩，世界长寿之乡的巴马盘阳河，以及“亚洲第一大跨国瀑布”大新德天瀑布等景点。</w:t>
      </w:r>
    </w:p>
    <w:p>
      <w:pPr>
        <w:pStyle w:val="Normal"/>
        <w:widowControl/>
        <w:bidi w:val="0"/>
        <w:spacing w:before="180" w:after="180"/>
        <w:jc w:val="left"/>
        <w:rPr/>
      </w:pPr>
      <w:r>
        <w:rPr/>
        <w:t>那么今天的广西之旅就到这里结束了，再次欢迎大家来到广西游玩，希望下次有机会再和大家细游广西，谢谢大家对我工作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