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简短评价"/>
      <w:r>
        <w:rPr/>
        <w:t>大学生简历自我简短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备了较强的服务意识，良好的语言表达潜力，应变潜力和沟通潜力，吃苦耐劳，活泼开朗，对待工作认真负责，善于沟通，协调有较强的组织潜力与团队精神，活泼开朗，乐观上进，有爱心并善于施教并行，上进心强，勤于学习能不断提高自身的潜力与综合素质。在未来的工作中，我将以充沛的经历，刻苦钻研的精神来努力工作，稳定地提高自己的工作潜力，与企业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