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评价"/>
      <w:r>
        <w:rPr/>
        <w:t>2023</w:t>
      </w:r>
      <w:r>
        <w:rPr/>
        <w:t>入党积极分子自我评价</w:t>
      </w:r>
      <w:bookmarkEnd w:id="0"/>
    </w:p>
    <w:p>
      <w:pPr>
        <w:pStyle w:val="Normal"/>
        <w:rPr/>
      </w:pPr>
      <w:r>
        <w:rPr/>
        <w:t>本人思想觉悟高，政治立场坚定，热爱祖国，拥护党的各项方针政策。与时俱进，认真学习“三个代表”重要思想以及“八荣八耻”的内容，领悟“十七大”精神，经常通过各种媒体关注、了解国内外的政治动向。使自己的政治、思想水平有了很大的提高。</w:t>
      </w:r>
    </w:p>
    <w:p>
      <w:pPr>
        <w:pStyle w:val="Normal"/>
        <w:rPr/>
      </w:pPr>
      <w:r>
        <w:rPr/>
        <w:t>在学习上，认真做到严格要求自己，刻苦学好本专业知识，已达到社会的需求。随着时代的发展，各项技术都在不断的更新，各项工艺也在不断的完善，这要求我们不断的加强自身的能力建设。我在学习上不断的进取。从没有忘记过学习理论知识和业务知识的重要性，在提高专业知识的同时也努力地提高自己的素质修养。</w:t>
      </w:r>
    </w:p>
    <w:p>
      <w:pPr>
        <w:pStyle w:val="Normal"/>
        <w:rPr/>
      </w:pPr>
      <w:r>
        <w:rPr/>
        <w:t>在生活上：我诚心地为同学们服务。为人真诚、乐于助人。坚持着自我反省的且不断地完善自己的人格意念，时刻以品德至上要求自己。在平时，经常参加一些社团的活动。在活动中丰富自己的阅历和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很多的不足之处。比如说，说话不够自信，在与人的交流沟通方面有待完善。我希望通过加入党，用党的各种先进性和党的各种魅力来帮助自己改进这一缺点，从而更好的完善自己的人格以适应党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