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英文自我介绍"/>
      <w:r>
        <w:rPr/>
        <w:t>会计人员英文自我介绍</w:t>
      </w:r>
      <w:bookmarkEnd w:id="0"/>
    </w:p>
    <w:p>
      <w:pPr>
        <w:pStyle w:val="Normal"/>
        <w:rPr/>
      </w:pPr>
      <w:r>
        <w:rPr/>
        <w:t>Duringthework,alotofcontactwithpeopleandthings,ateamoffinancialworkisworkitself,asoneofthem,Isensesomethingmodestlow-keyman,tryingtolearnanewindustryknowledge,experiencelearningskillstocolleaguesinleadershipandwiththehelpofcolleagues,trytoworktogethertoensuretheoperationofitsdailyfinancialworktoensurethesmoothprogressoftheendofcheckout,providingtimelyandaccuratedataandfinancialanalysisforleadershipdecision-making;atthesametimetheyareresponsibletodoallkindsofpressreportsrequirementsforfiling,withoutanymistakes,thisiswheremydutiesofthe.</w:t>
      </w:r>
    </w:p>
    <w:p>
      <w:pPr>
        <w:pStyle w:val="Normal"/>
        <w:rPr/>
      </w:pPr>
      <w:r>
        <w:rPr/>
        <w:t>Byworkingtoimproveandself-analysis,andearnestlyfulfillthetasksentrustedtounitleaders,ideologicallywelladaptedtothenewsituation,wepersevereinlearningtheory,especiallywhenindailyoperationalwork,immersedinthecomplicatedbusinessheap.Activelypromoteadheretothescientificconceptofdevelopmentasguidance,establishanewconcept,payattentiontonewknowledge,newculture,soastocontinuouslyimprovethepersonalandpoliticalaccomplishment,enhanceanalyzeandsolveproblems,improvetheabilitytodistinguishrightfromwrong.</w:t>
      </w:r>
    </w:p>
    <w:p>
      <w:pPr>
        <w:pStyle w:val="Normal"/>
        <w:rPr/>
      </w:pPr>
      <w:r>
        <w:rPr/>
        <w:t>Worktolifttheshacklesinherentmindset,breakingblindlythinkinginert,responsibleforbold,enhancethesenseofmissionandresponsibility.Fortheexistenceofmanagementweakness,adheretotheprincipleofcouragetotalkaboutatwork,adheretotheprincipleandstrivetoseekboldmanagementinnovationanddevelopmentintheirownwork.Asolidfinancialbasetodothework.Instrictaccordancewiththe"accountingmethod"accounting,billing,andmakesureprocedureiscomplete,true,thenumberofItisaccurate,clearaccounts.</w:t>
      </w:r>
    </w:p>
    <w:p>
      <w:pPr>
        <w:pStyle w:val="Normal"/>
        <w:rPr/>
      </w:pPr>
      <w:r>
        <w:rPr/>
        <w:t>Recognizingtheexistenceofgapsintheirownideas,recognizingthattoimproveworkefficiency,butalsofurtherenhancetheprofessionalismandresponsibility,Iamconstantlyimprovetheirworkstyle,adherencetothespiritofscientificattitudeandrealistic,hardtodoallthework,fosterastrongsenseoftime,andtodaycannotdothingsoffuntiltomorrow.Atthesamestrictdemandsonthemselves,alwayskeepingwiththetimes,blazenewtrails,dedicatedfullstateofmind,diligent.</w:t>
      </w:r>
    </w:p>
    <w:p>
      <w:pPr>
        <w:pStyle w:val="Normal"/>
        <w:rPr/>
      </w:pPr>
      <w:r>
        <w:rPr/>
        <w:t>Iwillinthefutureworkofinnovativeideas,innovativeworkmethods,changingconcepts,toovercomethelackofone-sided,enhancebusinesslearningability,bettercompletethefinancialwork,andpromotesoundandrapiddevelopmentfin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会计面试英文版自我介绍范文</w:t>
      </w:r>
    </w:p>
    <w:p>
      <w:pPr>
        <w:pStyle w:val="Normal"/>
        <w:rPr/>
      </w:pPr>
      <w:r>
        <w:rPr/>
        <w:t>2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英文自我介绍范文</w:t>
      </w:r>
    </w:p>
    <w:p>
      <w:pPr>
        <w:pStyle w:val="Normal"/>
        <w:rPr/>
      </w:pPr>
      <w:r>
        <w:rPr/>
        <w:t>4.</w:t>
      </w:r>
      <w:r>
        <w:rPr/>
        <w:t>会计英语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研究生求职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