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商引资工作会议讲话"/>
      <w:r>
        <w:rPr/>
        <w:t>招商引资工作会议讲话</w:t>
      </w:r>
      <w:bookmarkEnd w:id="0"/>
    </w:p>
    <w:p>
      <w:pPr>
        <w:pStyle w:val="Normal"/>
        <w:rPr/>
      </w:pPr>
      <w:r>
        <w:rPr/>
        <w:t>根据培训班的安排，要我在会上作个发言，经验介绍谈不上，只是把自己的一点心得体会向各位同仁作个汇报，也算是抛砖引玉。不妥之处，请予批评指正。</w:t>
      </w:r>
    </w:p>
    <w:p>
      <w:pPr>
        <w:pStyle w:val="Normal"/>
        <w:rPr/>
      </w:pPr>
      <w:r>
        <w:rPr/>
        <w:t>吴省长归纳的“招商十五法”，适用性和可操作性极强，对于促进招商干部观念的更新、作风的改进以及招商方式的转变，起到了极大的推动作用。受其启发，我们在招商思路和方式上作了一些调整，主要是大会推介向小型座谈转变，会展招商向上门招商转变，全民招商向以商招商转变。实践证明，效果比较明显。</w:t>
      </w:r>
      <w:r>
        <w:rPr/>
        <w:t>××*</w:t>
      </w:r>
      <w:r>
        <w:rPr/>
        <w:t>年我市实际引进省外资金</w:t>
      </w:r>
      <w:r>
        <w:rPr/>
        <w:t>126</w:t>
      </w:r>
      <w:r>
        <w:rPr/>
        <w:t>亿元，同比增长</w:t>
      </w:r>
      <w:r>
        <w:rPr/>
        <w:t>41%;</w:t>
      </w:r>
      <w:r>
        <w:rPr/>
        <w:t>实际利用外资达到</w:t>
      </w:r>
      <w:r>
        <w:rPr/>
        <w:t>1.3</w:t>
      </w:r>
      <w:r>
        <w:rPr/>
        <w:t>亿美元，同比增长</w:t>
      </w:r>
      <w:r>
        <w:rPr/>
        <w:t>54%</w:t>
      </w:r>
      <w:r>
        <w:rPr/>
        <w:t>，完成省目标的</w:t>
      </w:r>
      <w:r>
        <w:rPr/>
        <w:t>143.7%</w:t>
      </w:r>
      <w:r>
        <w:rPr/>
        <w:t>。这些成效的取得，我的体会，主要是抓住了四个“四”：</w:t>
      </w:r>
    </w:p>
    <w:p>
      <w:pPr>
        <w:pStyle w:val="Normal"/>
        <w:rPr/>
      </w:pPr>
      <w:r>
        <w:rPr/>
        <w:t>一、要做到“四个结合”</w:t>
      </w:r>
    </w:p>
    <w:p>
      <w:pPr>
        <w:pStyle w:val="Normal"/>
        <w:rPr/>
      </w:pPr>
      <w:r>
        <w:rPr/>
        <w:t>1</w:t>
      </w:r>
      <w:r>
        <w:rPr/>
        <w:t>、上门招商与小型座谈相结合。大会招商虽然参会人员多，接触客商广，但开支大，成功率低。如果上门走访，有针对性地召集</w:t>
      </w:r>
      <w:r>
        <w:rPr/>
        <w:t>10</w:t>
      </w:r>
      <w:r>
        <w:rPr/>
        <w:t>人、</w:t>
      </w:r>
      <w:r>
        <w:rPr/>
        <w:t>20</w:t>
      </w:r>
      <w:r>
        <w:rPr/>
        <w:t>人、</w:t>
      </w:r>
      <w:r>
        <w:rPr/>
        <w:t>30</w:t>
      </w:r>
      <w:r>
        <w:rPr/>
        <w:t>人，开个小型座谈会，效果就不一样。由于规模小，人数少，接触更紧密，介绍更全面，洽谈更深入，印象更深刻，客商提出的问题当面给予了答复。因为邀请参会的客商就是有选择性的，一般都有比较明显的对外投资意向，如果环境、政策符合客商要求，只要会后继续跟踪，定期派人上门走访，成功的可能性会比较大。</w:t>
      </w:r>
    </w:p>
    <w:p>
      <w:pPr>
        <w:pStyle w:val="Normal"/>
        <w:rPr/>
      </w:pPr>
      <w:r>
        <w:rPr/>
        <w:t>2</w:t>
      </w:r>
      <w:r>
        <w:rPr/>
        <w:t>、上门招商与挂职锻炼相结合。去年我们派出</w:t>
      </w:r>
      <w:r>
        <w:rPr/>
        <w:t>300</w:t>
      </w:r>
      <w:r>
        <w:rPr/>
        <w:t>名机关干部到温州企业挂职锻炼，他们在企业任总经理助理或其他中层以上职务，与企业管理人员同吃同住同劳动，在温州掀起了一股“宜春热”。</w:t>
      </w:r>
      <w:r>
        <w:rPr/>
        <w:t>300</w:t>
      </w:r>
      <w:r>
        <w:rPr/>
        <w:t>名干部在温州锻炼了</w:t>
      </w:r>
      <w:r>
        <w:rPr/>
        <w:t>3</w:t>
      </w:r>
      <w:r>
        <w:rPr/>
        <w:t>个月，宣传推介了宜春，结交了一大批企业界朋友，也深入了解了温州企业的动态，招商引资取得了显著的效果。通过这</w:t>
      </w:r>
      <w:r>
        <w:rPr/>
        <w:t>300</w:t>
      </w:r>
      <w:r>
        <w:rPr/>
        <w:t>名干部的联系，先后有</w:t>
      </w:r>
      <w:r>
        <w:rPr/>
        <w:t>89</w:t>
      </w:r>
      <w:r>
        <w:rPr/>
        <w:t>批、</w:t>
      </w:r>
      <w:r>
        <w:rPr/>
        <w:t>262</w:t>
      </w:r>
      <w:r>
        <w:rPr/>
        <w:t>人次、</w:t>
      </w:r>
      <w:r>
        <w:rPr/>
        <w:t>176</w:t>
      </w:r>
      <w:r>
        <w:rPr/>
        <w:t>家企业来宜春考察，目前已真正落户的企业有</w:t>
      </w:r>
      <w:r>
        <w:rPr/>
        <w:t>26</w:t>
      </w:r>
      <w:r>
        <w:rPr/>
        <w:t>家，还有一批项目正在洽谈之中。五月份，我们又打算派出</w:t>
      </w:r>
      <w:r>
        <w:rPr/>
        <w:t>30</w:t>
      </w:r>
      <w:r>
        <w:rPr/>
        <w:t>名左右优秀干部到东莞的外资企业去挂职锻炼。</w:t>
      </w:r>
    </w:p>
    <w:p>
      <w:pPr>
        <w:pStyle w:val="Normal"/>
        <w:rPr/>
      </w:pPr>
      <w:r>
        <w:rPr/>
        <w:t>3</w:t>
      </w:r>
      <w:r>
        <w:rPr/>
        <w:t>、上门招商与聘请顾问相结合。我们主要聘请“三类人”为政府经济顾问，一是己在宜春落户并取得成功的客商，如上市公司中绿集团的孙总，新五洲工业公司的包总等。二是在当地知名度高、有影响力、热心为宜春服务的企业界知名人士，如杭州投资咨询公司的赵总，泉州温州企业家协会的副会长等。三是客商资源广的政府部门领导，如泉州工商局的副局长、东莞出入境检验检疫局的副局长等。这些经济顾问长期为宜春的招商引资牵线搭桥、献计献策，通过他们的信息和渠道，扩大宜春的影响。如果中绿集团的孙总，带来了庆丰股份等大公司在奉新落户</w:t>
      </w:r>
      <w:r>
        <w:rPr/>
        <w:t>;</w:t>
      </w:r>
      <w:r>
        <w:rPr/>
        <w:t>新五洲公司的包总，引进了</w:t>
      </w:r>
      <w:r>
        <w:rPr/>
        <w:t>20</w:t>
      </w:r>
      <w:r>
        <w:rPr/>
        <w:t>多家温州汽摩配企业落户开发区。</w:t>
      </w:r>
    </w:p>
    <w:p>
      <w:pPr>
        <w:pStyle w:val="Normal"/>
        <w:rPr/>
      </w:pPr>
      <w:r>
        <w:rPr/>
        <w:t>、上门招商与以商招商相结合。上门招商一支不可忽视的力量是借助已落户客商为我们做宣传工作，但前提是要使客商对我们的投资环境满意。因此，我们的安商工作必须走在前面，真心实意为客商服务，帮助企业发展。通过客商去宣传宜春，其说服力比我们自己宣传要强得多。而且多数客商都有“结伴”、“抱团”的思想，喜欢和亲戚、朋友、老乡在一起投资发展。通常情况下，一个地方的客商来源总是集中在少数几个地方，如市本级开发区内，温州企业有</w:t>
      </w:r>
      <w:r>
        <w:rPr/>
        <w:t>30</w:t>
      </w:r>
      <w:r>
        <w:rPr/>
        <w:t>多家、福建的企业有</w:t>
      </w:r>
      <w:r>
        <w:rPr/>
        <w:t>20</w:t>
      </w:r>
      <w:r>
        <w:rPr/>
        <w:t>多家，大都是通过以商招商引进的。</w:t>
      </w:r>
    </w:p>
    <w:p>
      <w:pPr>
        <w:pStyle w:val="Normal"/>
        <w:rPr/>
      </w:pPr>
      <w:r>
        <w:rPr/>
        <w:t>二、要树立“四种精神”</w:t>
      </w:r>
    </w:p>
    <w:p>
      <w:pPr>
        <w:pStyle w:val="Normal"/>
        <w:rPr/>
      </w:pPr>
      <w:r>
        <w:rPr/>
        <w:t>一是吃苦耐劳的精神。我一惯强调招商干部要保持“朴实、诚实、踏实”的工作作风，想享受、图清闲的人不能胜任这个岗位。首先，吃苦耐劳才能提高工作效率。我们出差，在外奔波短则三五天，长则十天、半个月，且不管哪次出差，都把活动排得十分紧凑，满负荷地工作。比如去一趟广东，一般是晚上出发，第二天清早到达广州，上午走访广州的朋友，下午拜访东莞的企业，晚上宴请深圳的客商。困了在车上打个盹，渴了买瓶矿泉水，饿了吃盒快餐。其次，吃苦耐劳才能树立干部形象。作为欠发达的内陆地区，财政都不宽裕，招商投入也十分有限，出差经费不允许我们讲排场、摆阔气。有时为了洽谈一个项目，根本顾不上休息，顾不上吃饭，都是根据客商和工作需要，走到哪、吃到哪、住到哪。再次，吃苦耐劳才能取信客商。招商干部要愿意踏遍千山万水，说尽千言万语，历尽千辛万苦，客商才会相信你这个地方的干部是勤奋的，你这个地方的政府是务实的。</w:t>
      </w:r>
    </w:p>
    <w:p>
      <w:pPr>
        <w:pStyle w:val="Normal"/>
        <w:rPr/>
      </w:pPr>
      <w:r>
        <w:rPr/>
        <w:t>二是无私奉献的精神。招商是种很累很烦的工作，客商来了，不管是双休还是节假日，不管是白天还晚上，都要热情接待，周到服务，陪参观、陪用餐、陪洽谈，非常辛苦。不仅顾不了家庭，管不了孩子，还可能会搞垮身体。奉新县外贸局长简星辉同志，为了留住福建客商洪“”先生，除自己全程陪同洪总考察外，叫自己的妻子去陪同洪总的太太逛街，自己的儿子去陪洪总的儿子玩游戏，真正把客商当朋友、当亲人，终于感动了客商，目前，投资</w:t>
      </w:r>
      <w:r>
        <w:rPr/>
        <w:t>3</w:t>
      </w:r>
      <w:r>
        <w:rPr/>
        <w:t>亿港元的庆丰公司即将竣工投产。</w:t>
      </w:r>
    </w:p>
    <w:p>
      <w:pPr>
        <w:pStyle w:val="Normal"/>
        <w:rPr/>
      </w:pPr>
      <w:r>
        <w:rPr/>
        <w:t>三是锲而不舍的精神。首先是“盯”，得到客商信息就要盯住不放，马上了解客商的企业情况和投资意向，尽可能掌握客商及其项目的相关信息。其次是“粘”，要想方设法通过熟人的熟人的熟人，朋友的朋友的朋友，通过各种直接的、间接的关系牵线搭桥去认识、结交客商朋友。最后是“跟”，已经结识的客商和有意向的项目，要落实专人跟踪问效，定期不定期地联络，发一个短信，打一个电话，送一张贺卡，保持联系不断、感情不淡，及时掌握对方动态，一有机会就上门拜访，深入洽谈。与客商联系越多、时间越长、感情就越深，成功的可能性就越大。</w:t>
      </w:r>
    </w:p>
    <w:p>
      <w:pPr>
        <w:pStyle w:val="Normal"/>
        <w:rPr/>
      </w:pPr>
      <w:r>
        <w:rPr/>
        <w:t>四是甘受委屈的精神。从事招商引资的干部，经常受到来自各方面的不理解，有时还要憋着一肚子窝囊气。一是家属的不理解。客商经常是接二连三地来，一批未走，又来一批。往往是起早出门、摸黑回家，隔三差五又要出差，自己把家里当旅馆，家属把自己当客人，家属的埋怨自在情理之中。二是同事的不理解。因为忙于接待客商或出差，可能因为你不在家，手头的工作没有及时处理，基层来访找不到人，也可能要把自己的日常工作委托给同事，增加他人的工作压力，同事的埋怨也是在所难免。三是客商的不理解。有的客商要求享受没有政策规定的特殊优惠，有的客商甚至会提出一些让人为难的愿望，比如：要用别人已经在用的车牌</w:t>
      </w:r>
      <w:r>
        <w:rPr/>
        <w:t>;</w:t>
      </w:r>
      <w:r>
        <w:rPr/>
        <w:t>要马上约见党政主要领导</w:t>
      </w:r>
      <w:r>
        <w:rPr/>
        <w:t>;</w:t>
      </w:r>
      <w:r>
        <w:rPr/>
        <w:t>临时要买火车票、飞机票</w:t>
      </w:r>
      <w:r>
        <w:rPr/>
        <w:t>;</w:t>
      </w:r>
      <w:r>
        <w:rPr/>
        <w:t>车辆通行要免费</w:t>
      </w:r>
      <w:r>
        <w:rPr/>
        <w:t>;</w:t>
      </w:r>
      <w:r>
        <w:rPr/>
        <w:t>等等。有些事，你可能办不到，又解释不清，说服不了。当客商的要求没有得到充分满足时，受到客商的埋怨也是司空见惯。</w:t>
      </w:r>
    </w:p>
    <w:p>
      <w:pPr>
        <w:pStyle w:val="Normal"/>
        <w:rPr/>
      </w:pPr>
      <w:r>
        <w:rPr/>
        <w:t>三、要克服“四种心态”</w:t>
      </w:r>
    </w:p>
    <w:p>
      <w:pPr>
        <w:pStyle w:val="Normal"/>
        <w:rPr/>
      </w:pPr>
      <w:r>
        <w:rPr/>
        <w:t>1</w:t>
      </w:r>
      <w:r>
        <w:rPr/>
        <w:t>、怕丢面子的心态。从事招商工作，特别是上门招商，一定要转换角色。在家当领导，是别人求你</w:t>
      </w:r>
      <w:r>
        <w:rPr/>
        <w:t>;</w:t>
      </w:r>
      <w:r>
        <w:rPr/>
        <w:t>出门搞招商，是你求人家，所以一定要扑下身子、放下架子。要有“平民”意识。出门在外，要忘记自己的领导身份，把自己看成普通干部群众，去适应打的士、吃盒饭、住旅馆的生活。要有“公民”意识。要把政府官员和投资商人摆在同等的位子，待人接物不卑不亢，真诚热情，主动接近客商，与客商交朋友。要有“臣民”意识。树立“投资者是上帝，纳税人是衣食父母”的思想，强化公仆意识和服务意识，急客商之所急，想客商之所想，诚心诚意为客商提供满意的服务。</w:t>
      </w:r>
    </w:p>
    <w:p>
      <w:pPr>
        <w:pStyle w:val="Normal"/>
        <w:rPr/>
      </w:pPr>
      <w:r>
        <w:rPr/>
        <w:t>2</w:t>
      </w:r>
      <w:r>
        <w:rPr/>
        <w:t>、怕担风险的心态。“森林大了，什么鸟都会有”，接触面广了，有好人也有坏人</w:t>
      </w:r>
      <w:r>
        <w:rPr/>
        <w:t>;</w:t>
      </w:r>
      <w:r>
        <w:rPr/>
        <w:t>洽谈的项目多了，有成功的希望，也有失败的可能，甚至有上当受骗的危险。招商引资要尽量避免上当受骗，也应该允许失败，包涵失误。千万不要一朝被蛇咬，十年怕草绳。宜春也有失败的例子，</w:t>
      </w:r>
      <w:r>
        <w:rPr/>
        <w:t>20xx</w:t>
      </w:r>
      <w:r>
        <w:rPr/>
        <w:t>年引进了一家企业海平玩具厂，后来因资金缺乏周转困难，企业刚开工生产就难以为继，最终停产关闭，投资者潜逃，银行贷款和财政借款均受到损失。市政府为保护招商引资的热情，顶住各方面的议论和压力，没有追究引资单位和中介人的责任。</w:t>
      </w:r>
    </w:p>
    <w:p>
      <w:pPr>
        <w:pStyle w:val="Normal"/>
        <w:rPr/>
      </w:pPr>
      <w:r>
        <w:rPr/>
        <w:t>3</w:t>
      </w:r>
      <w:r>
        <w:rPr/>
        <w:t>、怕找麻烦的心态。客商引进来以后，因为你是领导干部，客商又跟你最熟悉，因而不管是大事还是小事，跟你有关的事还是无关的事，你办得成的事还是办不成的事，客商都会找你，请你出面协调。比如我只分管开放型经济、优化环境和公路交通，涉及到土地问题的房地产项目，城市基础设施项目和科教文卫项目，以及农业开发项目，我也得找其他分管市长协调沟通，请非分管的部门支持，给自己增加大量的份外工作。如果图清静，怕麻烦，就不会有招商的热情和积极性。</w:t>
      </w:r>
    </w:p>
    <w:p>
      <w:pPr>
        <w:pStyle w:val="Normal"/>
        <w:rPr/>
      </w:pPr>
      <w:r>
        <w:rPr/>
        <w:t>、怕花经费的心态。这里包括两个方面：一方面，管钱的要舍得投入。我们经常说，开明比精明更重要，开源比节流更重要。招商引资是华山一条路，在这方面一定要有经费保障。过去办一个国有企业，投资</w:t>
      </w:r>
      <w:r>
        <w:rPr/>
        <w:t>1000</w:t>
      </w:r>
      <w:r>
        <w:rPr/>
        <w:t>万也只是一个小项目，如果有</w:t>
      </w:r>
      <w:r>
        <w:rPr/>
        <w:t>1000</w:t>
      </w:r>
      <w:r>
        <w:rPr/>
        <w:t>万元用于招商引资，就可能引进几个、十几个、甚至几十个项目，这种放大效应是显而易见的。另一方面，用钱的要会算总账。招商干部往往担心钱花掉了，看不到立竿见影的效果，不能马上引进项目。这种担心是不必要的，我们要学会既算小账，也算大账</w:t>
      </w:r>
      <w:r>
        <w:rPr/>
        <w:t>;</w:t>
      </w:r>
      <w:r>
        <w:rPr/>
        <w:t>既算眼前账，也算长远账</w:t>
      </w:r>
      <w:r>
        <w:rPr/>
        <w:t>;</w:t>
      </w:r>
      <w:r>
        <w:rPr/>
        <w:t>既算经济效益账，也算社会效益账。只要付出了努力，项目未进来，影响出去了，眼前未见效，今后会见效。因此，该花的钱一定要舍得花。当然，我们要反对铺张浪费，确保每一分钱都用在刀刃上。</w:t>
      </w:r>
    </w:p>
    <w:p>
      <w:pPr>
        <w:pStyle w:val="Normal"/>
        <w:rPr/>
      </w:pPr>
      <w:r>
        <w:rPr/>
        <w:t>四、要抓住“四个环节”</w:t>
      </w:r>
    </w:p>
    <w:p>
      <w:pPr>
        <w:pStyle w:val="Normal"/>
        <w:rPr/>
      </w:pPr>
      <w:r>
        <w:rPr/>
        <w:t>1</w:t>
      </w:r>
      <w:r>
        <w:rPr/>
        <w:t>、目标要明确。要提高招商引资的成功率，就不能有“广种薄收”的思想，要增强针对性，减少盲目性。一是要瞄准重点区域。外商相对集中的地区，产业需要转移的地区，劳动力和土地资源紧缺，以及电力供应不足的地区，都是引资商机比较多的地区。宜春集中招商的地区主要是温州、台州、泉州、东莞等地，我们派出的招商团队，都在这几个地区活动。二是瞄准龙头项目。有影响力的大项目、产业龙头项目，往往是引进一家，带来一批，产生“葡萄串”效应。如英田汽车落户后，带来了轮胎生产、驾驶室生产等七、八家汽车配件企业落户宜丰，宝成鞋业在上高开工建设后，陆续有</w:t>
      </w:r>
      <w:r>
        <w:rPr/>
        <w:t>10</w:t>
      </w:r>
      <w:r>
        <w:rPr/>
        <w:t>多家原辅料生产企业达成投资协议。三是瞄准关键人物。到一个地方去招商，一定要找准对当地企业比较了解，在客商群体中有一定声望的人士，取得他们的支持，请他们帮助邀请客商，安排座谈和走访，这样就不至于“瞎猫抓瞎老鼠”，双方都没有目标。</w:t>
      </w:r>
    </w:p>
    <w:p>
      <w:pPr>
        <w:pStyle w:val="Normal"/>
        <w:rPr/>
      </w:pPr>
      <w:r>
        <w:rPr/>
        <w:t>2</w:t>
      </w:r>
      <w:r>
        <w:rPr/>
        <w:t>、准备要充分。一是对本地情况要心中有数。要全面掌握本地区的交通条件、资源分布、投资成本、主导产业等社会经济状况，要能够透彻分析本地区与周边地区、与沿海发达地区的比较优势，要能够明确地答复客商提出的问题，如劳动力方面，光知道本地有多少劳动力、有多少人在外务工还不够，要深入了解劳动力的年龄结构、文化层次、技术工种及熟练程度等情况</w:t>
      </w:r>
      <w:r>
        <w:rPr/>
        <w:t>;</w:t>
      </w:r>
      <w:r>
        <w:rPr/>
        <w:t>还有交通运输方面，光说出有哪几条铁路、哪几条公路还不够，要能够准确测算出产品通过不同交通工具运抵港口的时间、成本，以及运输能力能否满足需要等。二是对客商的情况要尽可能掌握。要尽可能了解客商的投资意向，投资什么领域、搞哪类产品，本地承接该类项目有什么基础和优势</w:t>
      </w:r>
      <w:r>
        <w:rPr/>
        <w:t>?</w:t>
      </w:r>
      <w:r>
        <w:rPr/>
        <w:t>以及客商最关心的问题是什么，是土地价格、优惠政策、运输成本、还是社会治安、居住环境，对客商的情况了解越多，洽谈就越有把握。</w:t>
      </w:r>
    </w:p>
    <w:p>
      <w:pPr>
        <w:pStyle w:val="Normal"/>
        <w:rPr/>
      </w:pPr>
      <w:r>
        <w:rPr/>
        <w:t>3</w:t>
      </w:r>
      <w:r>
        <w:rPr/>
        <w:t>、安排要周密。不管是上门招商还是小型座谈招商，安排上一定要井然有序、紧凑而不疏漏。一是时间要准点。因为客商的时间十分宝贵，见面洽谈的时间十分有限。赴约或开会，千万不能让客商久等。二是气氛要友好。生意不成情义在，谈不成项目，能交个朋友也是成果。三是细节要注重。会场、资料、食宿、礼品、用车等与客商有关的每个细节都要想到，避免因为办事不周引起客商的不满意。</w:t>
      </w:r>
    </w:p>
    <w:p>
      <w:pPr>
        <w:pStyle w:val="Normal"/>
        <w:rPr/>
      </w:pPr>
      <w:r>
        <w:rPr/>
        <w:t>、态度要诚恳。在向客商介绍情况时，要坚持实事求是的原则，不夸大事实，不无中生有，不能确定的问题不轻易答复</w:t>
      </w:r>
      <w:r>
        <w:rPr/>
        <w:t>;</w:t>
      </w:r>
      <w:r>
        <w:rPr/>
        <w:t>没有把握的事项，不轻易承诺。对客观存在的劣势和不足，也要坦言相告。如果为了留住客商，信口开河，随便表态，骗取客商的一时信任，最终会适得其反。宜春在招商过程中，特别注重履行承诺，言必行，行必果，树立诚信政府的形象。</w:t>
      </w:r>
    </w:p>
    <w:p>
      <w:pPr>
        <w:pStyle w:val="Normal"/>
        <w:rPr/>
      </w:pPr>
      <w:r>
        <w:rPr/>
        <w:t>看过招商引资工作会议讲话的人还看了：</w:t>
      </w:r>
    </w:p>
    <w:p>
      <w:pPr>
        <w:pStyle w:val="Normal"/>
        <w:rPr/>
      </w:pPr>
      <w:r>
        <w:rPr/>
        <w:t>1.</w:t>
      </w:r>
      <w:r>
        <w:rPr/>
        <w:t>区工业经济暨招商引资工作会讲话</w:t>
      </w:r>
    </w:p>
    <w:p>
      <w:pPr>
        <w:pStyle w:val="Normal"/>
        <w:rPr/>
      </w:pPr>
      <w:r>
        <w:rPr/>
        <w:t>2.</w:t>
      </w:r>
      <w:r>
        <w:rPr/>
        <w:t>部署工作会议讲话</w:t>
      </w:r>
    </w:p>
    <w:p>
      <w:pPr>
        <w:pStyle w:val="Normal"/>
        <w:rPr/>
      </w:pPr>
      <w:r>
        <w:rPr/>
        <w:t>3.</w:t>
      </w:r>
      <w:r>
        <w:rPr/>
        <w:t>南方发达地区经济工作会议讲话</w:t>
      </w:r>
    </w:p>
    <w:p>
      <w:pPr>
        <w:pStyle w:val="Normal"/>
        <w:rPr/>
      </w:pPr>
      <w:r>
        <w:rPr/>
        <w:t>4.</w:t>
      </w:r>
      <w:r>
        <w:rPr/>
        <w:t>民营经济会议讲话</w:t>
      </w:r>
    </w:p>
    <w:p>
      <w:pPr>
        <w:pStyle w:val="Normal"/>
        <w:rPr/>
      </w:pPr>
      <w:r>
        <w:rPr/>
        <w:t>5.</w:t>
      </w:r>
      <w:r>
        <w:rPr/>
        <w:t>招商会总裁致辞范文</w:t>
      </w:r>
    </w:p>
    <w:p>
      <w:pPr>
        <w:pStyle w:val="Normal"/>
        <w:rPr/>
      </w:pPr>
      <w:r>
        <w:rPr/>
        <w:t>6.</w:t>
      </w:r>
      <w:r>
        <w:rPr/>
        <w:t>发展改革工作会议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工作会议发言稿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