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大全"/>
      <w:r>
        <w:rPr/>
        <w:t>颐和园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欢乐旅行社的实习导游，我姓梁，大家可以叫我梁导。今天，由我来带领大家游览颐和园，请大家多多关照，希望大家能对我的工作提出宝贵的意见。颐和园到了，请下车。</w:t>
      </w:r>
    </w:p>
    <w:p>
      <w:pPr>
        <w:pStyle w:val="Normal"/>
        <w:rPr/>
      </w:pPr>
      <w:r>
        <w:rPr/>
        <w:t>颐和园在北京西北部海淀区境内，是我国保存最完整、最大的皇家园林，也是世界上有名的游览胜地之一，属于第一批全国重点文物保护单位。</w:t>
      </w:r>
    </w:p>
    <w:p>
      <w:pPr>
        <w:pStyle w:val="Normal"/>
        <w:rPr/>
      </w:pPr>
      <w:r>
        <w:rPr/>
        <w:t>走进大门，来到颐和园前山的正中，面前是一组巨大的建筑群，大家看这自山顶的智慧海，往下为佛香阁、德辉殿、排云殿、排云门、云辉玉宇坊，构成一条明显的中轴线。在中轴线的两边，有许多建筑物。顺山势而下，又有许多假山隧洞，大家可以穿行。</w:t>
      </w:r>
    </w:p>
    <w:p>
      <w:pPr>
        <w:pStyle w:val="Normal"/>
        <w:rPr/>
      </w:pPr>
      <w:r>
        <w:rPr/>
        <w:t>从万寿山下来，不远就到了仁寿殿。请大家过来，这就是仁寿殿，是慈禧、光绪在颐和园居住期间朝会大臣的场所，殿内陈列着许多贵重文物。乐寿堂，是慈禧在园内居住的地方。室内的陈设，基本上保持当年的面貌。庭院里栽种了几株珍贵的玉兰，并点缀着一块巨大的山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到此结束，感谢大家参观世界有名的旅游胜地，祝大家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