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女生军训感言"/>
      <w:r>
        <w:rPr/>
        <w:t>大学女生军训感言</w:t>
      </w:r>
      <w:bookmarkEnd w:id="0"/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同学们带着激动的心情走进广州市商贸学校</w:t>
      </w:r>
      <w:r>
        <w:rPr/>
        <w:t>(</w:t>
      </w:r>
      <w:r>
        <w:rPr/>
        <w:t>二商校区</w:t>
      </w:r>
      <w:r>
        <w:rPr/>
        <w:t>)</w:t>
      </w:r>
      <w:r>
        <w:rPr/>
        <w:t>。校园的气息感染着每一个人，让我们充满着自信、憧憬，但这个校园确是那么的渺小。虽然这个校园并没有我们想像中那么大，活动场所也不宽阔，但他也依然存在着校园的气息，老师的和蔼，因为选择，所以从未后悔…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，同学们穿着迷彩服，带着背包行李，坐上学校为我们准备的车辆，看着一条龙的车辆，心里有中说不出的兴奋，怀着期待的心情开始了为期</w:t>
      </w:r>
      <w:r>
        <w:rPr/>
        <w:t>5</w:t>
      </w:r>
      <w:r>
        <w:rPr/>
        <w:t>天的军训。军训，我们对它知道的太少了，可从今天开始，它就在我们中间，让我们身临其境，让我们用心去听每一句指令，用心去排每一次队列，用心去走每一次长路，我们坚信，这</w:t>
      </w:r>
      <w:r>
        <w:rPr/>
        <w:t>6</w:t>
      </w:r>
      <w:r>
        <w:rPr/>
        <w:t>天的路，我们能走好，以后三年的路，我们也能走好，未来一生的路，我们都能走好</w:t>
      </w:r>
      <w:r>
        <w:rPr/>
        <w:t>!</w:t>
      </w:r>
      <w:r>
        <w:rPr/>
        <w:t>而这</w:t>
      </w:r>
      <w:r>
        <w:rPr/>
        <w:t>5</w:t>
      </w:r>
      <w:r>
        <w:rPr/>
        <w:t>天的军训过程让我们彻底感受了什么叫酸甜苦辣。</w:t>
      </w:r>
    </w:p>
    <w:p>
      <w:pPr>
        <w:pStyle w:val="Normal"/>
        <w:rPr/>
      </w:pPr>
      <w:r>
        <w:rPr/>
        <w:t>酸：离开父母无微不至的呵护，一开始，感到很不习惯，有些同学在家时，除了完成自己的学习任务，生活上，从来是“衣来伸手，饭来张口”，连洗澡后的换洗衣服都不用自己准备好。一切都是父母全权代劳，而现在的每天训练都是一身臭汗，对于我们来说，要想洗上一次澡，不是件容易的事情。公共的浴室里面</w:t>
      </w:r>
      <w:r>
        <w:rPr/>
        <w:t>6</w:t>
      </w:r>
      <w:r>
        <w:rPr/>
        <w:t>，</w:t>
      </w:r>
      <w:r>
        <w:rPr/>
        <w:t>7</w:t>
      </w:r>
      <w:r>
        <w:rPr/>
        <w:t>个人拥挤着用着仅有的水龙头</w:t>
      </w:r>
      <w:r>
        <w:rPr/>
        <w:t>~~~</w:t>
      </w:r>
      <w:r>
        <w:rPr/>
        <w:t>，因为不是你热了或者流汗了，你想洗就可以洗的，他同学校一样，也有作息时间，你用餐、休息等都是规定了时间的，他比学校的校园生活艰苦百倍，</w:t>
      </w:r>
      <w:r>
        <w:rPr/>
        <w:t>5</w:t>
      </w:r>
      <w:r>
        <w:rPr/>
        <w:t>天的时间大家只是勉强洗了</w:t>
      </w:r>
      <w:r>
        <w:rPr/>
        <w:t>5</w:t>
      </w:r>
      <w:r>
        <w:rPr/>
        <w:t>次澡，而且是限时的，有着臭汗的迷彩服，还要在休息时早早地洗来凉干，不然太晚洗迷彩服的话，第二天你就得穿湿的迷彩服坚持一整天的训练，到那时我们就可以说得上是苦上加苦了，哎……，现在想想，真是不容易啊</w:t>
      </w:r>
      <w:r>
        <w:rPr/>
        <w:t>!</w:t>
      </w:r>
    </w:p>
    <w:p>
      <w:pPr>
        <w:pStyle w:val="Normal"/>
        <w:rPr/>
      </w:pPr>
      <w:r>
        <w:rPr/>
        <w:t>甜：艰苦的集体生活考验了我们同学之间深厚的友谊，虽然当时的我们并不怎么认识，但谁都看得出，我们之间是比不认识还好</w:t>
      </w:r>
      <w:r>
        <w:rPr/>
        <w:t>((__^__^__)</w:t>
      </w:r>
      <w:r>
        <w:rPr/>
        <w:t>嘻嘻</w:t>
      </w:r>
      <w:r>
        <w:rPr/>
        <w:t>)!</w:t>
      </w:r>
      <w:r>
        <w:rPr/>
        <w:t>友谊自然就建立了，可以说军训的日子有多苦，我们的友谊就有多深，只有在艰苦的场景下，我们才会显露出最真切的感情，来建立我们的友情，巩固我们的友谊。当结束了会操训练，我们拖着疲惫的身躯走到餐桌前准备就餐，那时的我们又饥又渴，又累又热，恨不得马上喝上一碗热汤。同一连的同学也都口干舌燥，回到餐厅等待着美食。有的立刻跑到小卖部买各中冻饮料或矿泉水，可是，习惯了家里珍馐美食的我们，部队食堂的“大锅菜”一开始确实有点难以下咽，但随着训练强度加大，时间一长，大家也就逐渐适应习惯了。多少也会吃一点，因为如果你不吃，你根本不能保证有好的精力面对接下来的训练，当然了，加餐干粮成了我们最爱，方便面是我们的最佳美食，难以忘怀的就是和同学们一起享受干粮的日子，那感觉是甜甜的。现在回忆起来，还能乐上一阵呢…</w:t>
      </w:r>
      <w:r>
        <w:rPr/>
        <w:t>!</w:t>
      </w:r>
    </w:p>
    <w:p>
      <w:pPr>
        <w:pStyle w:val="Normal"/>
        <w:rPr/>
      </w:pPr>
      <w:r>
        <w:rPr/>
        <w:t>苦：最苦的莫过于夜晚的紧急集合，累了一整天，本以为可以安安心心的睡上一觉，可是接着的紧急集合，一次次的磨炼着我们，最后，连睡觉是都不脱衣服，随时准备着应战</w:t>
      </w:r>
      <w:r>
        <w:rPr/>
        <w:t>~~</w:t>
      </w:r>
      <w:r>
        <w:rPr/>
        <w:t>还有紧急集合时如果一个人迟到，整个班都将被罚，那个教官超严，他让我们半蹲着</w:t>
      </w:r>
      <w:r>
        <w:rPr/>
        <w:t>(</w:t>
      </w:r>
      <w:r>
        <w:rPr/>
        <w:t>这可是我们从未受过的罪啊</w:t>
      </w:r>
      <w:r>
        <w:rPr/>
        <w:t>!)</w:t>
      </w:r>
      <w:r>
        <w:rPr/>
        <w:t>，没他允许不准起来，这些只能用残酷来形容了。平时训练如走姿不正确，手、脚方向不对，也会受罚，教官会让你做到不会出错为止，苦中之苦就数临走前</w:t>
      </w:r>
      <w:r>
        <w:rPr/>
        <w:t>1</w:t>
      </w:r>
      <w:r>
        <w:rPr/>
        <w:t>天晚，教官让我们蹲了一小时的蹲姿。当时全班心里都恼火，感觉超委屈，可能都有在心里感到不服，只是没出声而已，但我们还是坚持下去了，可是这样的苦并没有把我们吓倒，反而，借这个机会锻炼意志，培养永不畏惧、坚持到底的精神。</w:t>
      </w:r>
    </w:p>
    <w:p>
      <w:pPr>
        <w:pStyle w:val="Normal"/>
        <w:rPr/>
      </w:pPr>
      <w:r>
        <w:rPr/>
        <w:t>辣：炎炎烈日让我们更加坚强，军训的第</w:t>
      </w:r>
      <w:r>
        <w:rPr/>
        <w:t>5</w:t>
      </w:r>
      <w:r>
        <w:rPr/>
        <w:t>个早上，我们开始了队列训练，看过了教官的示范动作，轮到自己做的时候，才知道远没有那么简单，光立正就有好几个要领，教官一声令下，什么收腹、挺胸，抬头平视前方，还有什么两手紧贴裤缝，两脚脚尖自然分开</w:t>
      </w:r>
      <w:r>
        <w:rPr/>
        <w:t>60</w:t>
      </w:r>
      <w:r>
        <w:rPr/>
        <w:t>度，向左转、向右转、向后转……光听听指令就已经让我们晕头转向了，可是，大家还是一丝不苟地训练，努力达到教官的要求。还有，记得在炎炎烈日下，我们每一个人在煎熬着走姿不停的折磨，在旁观同学的鼓励下，教官的督促下，我们带着“团结就是力量”这个口号，把走姿走的最标准。有的同学带病坚持练走姿，在大坝中晕倒了。即使她没有坚持到底，但是她的精神值得大家学习</w:t>
      </w:r>
      <w:r>
        <w:rPr/>
        <w:t>!</w:t>
      </w:r>
      <w:r>
        <w:rPr/>
        <w:t>在训练的过程中，教官只给上厕所的同学</w:t>
      </w:r>
      <w:r>
        <w:rPr/>
        <w:t>5</w:t>
      </w:r>
      <w:r>
        <w:rPr/>
        <w:t>分钟时间，我们以最快的速度回到队里，如果已经是超过</w:t>
      </w:r>
      <w:r>
        <w:rPr/>
        <w:t>10</w:t>
      </w:r>
      <w:r>
        <w:rPr/>
        <w:t>分钟了，严厉的教官为了让我们理解作为一个军人遵守时间的意义，让我们对着太阳站了半小时的军姿……。想一想，再多的苦我们也挺过来了，未来面对困难还有什么克服不了的</w:t>
      </w:r>
      <w:r>
        <w:rPr/>
        <w:t>?</w:t>
      </w:r>
      <w:r>
        <w:rPr/>
        <w:t>真为自己感到骄傲。呵呵……</w:t>
      </w:r>
    </w:p>
    <w:p>
      <w:pPr>
        <w:pStyle w:val="Normal"/>
        <w:rPr/>
      </w:pPr>
      <w:r>
        <w:rPr/>
        <w:t>军营是一个强者的天地，生命在这儿将奏出最强的音符。其实，我们大家都知道，这几天的军营生活，在军营所经历的“酸甜苦辣”，在将来都会成为我们最最珍贵的回忆…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，是离开部队的那一天，在离开的那天上午，我们整个校区在部队举行了操练比赛，在比赛时，我们都极其地认真，把每个动作都做到</w:t>
      </w:r>
      <w:r>
        <w:rPr/>
        <w:t>Verygood</w:t>
      </w:r>
      <w:r>
        <w:rPr/>
        <w:t>，最后，我们拿了第一名，所有的老师、同学、教官都为我们喝彩，有老师还给我们摄影留恋呢</w:t>
      </w:r>
      <w:r>
        <w:rPr/>
        <w:t>?</w:t>
      </w:r>
      <w:r>
        <w:rPr/>
        <w:t>当然我们之所以会有这样的成绩，是因为教官的教导有方，我们心里充满喜悦，拿着第一名的奖状合影时，我们班的男生把教官抛了起来，当时的我们</w:t>
      </w:r>
      <w:r>
        <w:rPr/>
        <w:t>(</w:t>
      </w:r>
      <w:r>
        <w:rPr/>
        <w:t>包括教官</w:t>
      </w:r>
      <w:r>
        <w:rPr/>
        <w:t>)</w:t>
      </w:r>
      <w:r>
        <w:rPr/>
        <w:t>笑的不知道多开心，脸上都洋溢着灿烂的笑容。但不一会儿大家既开心又难过。开心的是终于可以回到熟悉的家和校园，难过的是要和朝夕相处了</w:t>
      </w:r>
      <w:r>
        <w:rPr/>
        <w:t>6</w:t>
      </w:r>
      <w:r>
        <w:rPr/>
        <w:t>天的教官说再见，我们那位教官虽然严格，但他也是挺好玩的一个，我想，如果要说我们离开部队，最舍不得的应该就是他了吧</w:t>
      </w:r>
      <w:r>
        <w:rPr/>
        <w:t>!</w:t>
      </w:r>
      <w:r>
        <w:rPr/>
        <w:t>毕竟我们在一起呆了</w:t>
      </w:r>
      <w:r>
        <w:rPr/>
        <w:t>6</w:t>
      </w:r>
      <w:r>
        <w:rPr/>
        <w:t>天，相处了</w:t>
      </w:r>
      <w:r>
        <w:rPr/>
        <w:t>6</w:t>
      </w:r>
      <w:r>
        <w:rPr/>
        <w:t>天，这其中也有不少快乐的日子。大家在临走前和教官说了许多留恋的话，难说离开这里以后就再也没有机会再见到这些严肃又和蔼的教官。但是，未来的学业还在等待我们，还需要我们去完成，所以我们不得不带着复杂的心情离开了部队。</w:t>
      </w:r>
    </w:p>
    <w:p>
      <w:pPr>
        <w:pStyle w:val="Normal"/>
        <w:rPr/>
      </w:pPr>
      <w:r>
        <w:rPr/>
        <w:t>在这里，我们要对部队的领导以及所有教官说一声：谢谢你们，你们辛苦了</w:t>
      </w:r>
      <w:r>
        <w:rPr/>
        <w:t>!</w:t>
      </w:r>
    </w:p>
    <w:p>
      <w:pPr>
        <w:pStyle w:val="Normal"/>
        <w:rPr/>
      </w:pPr>
      <w:r>
        <w:rPr/>
        <w:t>军训结束了，心中有种说不清道不明的感觉。</w:t>
      </w:r>
    </w:p>
    <w:p>
      <w:pPr>
        <w:pStyle w:val="Normal"/>
        <w:rPr/>
      </w:pPr>
      <w:r>
        <w:rPr/>
        <w:t>留恋的感觉：虽然只有短暂的相处，然而，在我穿上那身没有肩章的迷彩装时，便已感到自己似乎已是军队中的战士，一股冲天豪气、一种军人的硬朗在心底涌动着。教官威严的号令、和蔼的笑容，同学们响亮的口号、豪迈的歌声，还有在烈日下我们齐步前进，让我们留恋。军队的生活我很向往，曾经幻想有一天能到部队，接受一天的训练，现在的我已经如愿了，部队的严肃艰苦，真的值得我们新一代的青年去实践。</w:t>
      </w:r>
    </w:p>
    <w:p>
      <w:pPr>
        <w:pStyle w:val="Normal"/>
        <w:rPr/>
      </w:pPr>
      <w:r>
        <w:rPr/>
        <w:t>苦乐的感觉：烈日下，僵硬的双腿笔直地站着，眼前的地上滴下颗颗汗珠，然而，没人叫累。心里只知道，别人能站，能保持好的姿势，我们也能，教官不也在陪着我们站吗</w:t>
      </w:r>
      <w:r>
        <w:rPr/>
        <w:t>?</w:t>
      </w:r>
      <w:r>
        <w:rPr/>
        <w:t>我们不比别人差，坚持、坚持、再坚持……，军训中，清淡单调的生活，也在此时，心中似已明净如水。那是一种别样的欢乐，于繁华的街道、于热闹的娱乐场中所得不到的。</w:t>
      </w:r>
    </w:p>
    <w:p>
      <w:pPr>
        <w:pStyle w:val="Normal"/>
        <w:rPr/>
      </w:pPr>
      <w:r>
        <w:rPr/>
        <w:t>奋进的感觉：从艰苦训练到接受检阅，虽有份留恋，有份欢乐，但终究还有一种更为强烈的感觉――奋进。我们渴望着见到慈爱的父母，渴望着回到校园，渴望着见到和蔼可亲的</w:t>
      </w:r>
      <w:r>
        <w:rPr/>
        <w:t>Teacher</w:t>
      </w:r>
      <w:r>
        <w:rPr/>
        <w:t>，渴望着见到那熟悉的校园一角，渴望着那等待我们完成的学业，渴望着我们所期待的成功。通过军训我们获得了自信：我们一定可以克服学习、生活中的种</w:t>
      </w:r>
      <w:r>
        <w:rPr/>
        <w:t>.</w:t>
      </w:r>
      <w:r>
        <w:rPr/>
        <w:t>种困难，相信我们会比没军训前坚强很多，因为我们有信念，现在的我们多了一份――军人的执着。因为我们参加过艰苦的</w:t>
      </w:r>
      <w:r>
        <w:rPr/>
        <w:t>6</w:t>
      </w:r>
      <w:r>
        <w:rPr/>
        <w:t>天军训。</w:t>
      </w:r>
    </w:p>
    <w:p>
      <w:pPr>
        <w:pStyle w:val="Normal"/>
        <w:rPr/>
      </w:pPr>
      <w:r>
        <w:rPr/>
        <w:t>都说“宝剑锋从磨砺出，梅花香自苦寒来”，“吃得苦中苦，方为人上人”。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辉煌的青春。</w:t>
      </w:r>
    </w:p>
    <w:p>
      <w:pPr>
        <w:pStyle w:val="Normal"/>
        <w:rPr/>
      </w:pPr>
      <w:r>
        <w:rPr/>
        <w:t>军训虽然已经结束，但却给我们班以及整个</w:t>
      </w:r>
      <w:r>
        <w:rPr/>
        <w:t>2007</w:t>
      </w:r>
      <w:r>
        <w:rPr/>
        <w:t>级的每位同学留下很多东西，我们将终生从中受益……。经过此次训练，我们也得到了部队的认可，得到了引以为豪的军训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军训精神带回校园，让我们一起努力学习知识，让我们一起为明天喝彩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