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月活动方案"/>
      <w:r>
        <w:rPr/>
        <w:t>2023</w:t>
      </w:r>
      <w:r>
        <w:rPr/>
        <w:t>学雷锋月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力宣传、弘扬、传承雷锋精神，引导广大市民向雷锋同志学习，积极参与志愿服务活动，充分展示精神文明建设成果，不断提升市民文明素质和城市文明程度，推动学雷锋志愿服务活动制度化、常态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