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导游词英语作文"/>
      <w:r>
        <w:rPr/>
        <w:t>景德镇导游词英语作文</w:t>
      </w:r>
      <w:bookmarkEnd w:id="0"/>
    </w:p>
    <w:p>
      <w:pPr>
        <w:pStyle w:val="Normal"/>
        <w:rPr/>
      </w:pPr>
      <w:r>
        <w:rPr/>
        <w:t>Hello,everyone.I'm__andwelcometoJingdezhen,theMillenniumporcelaincapital.</w:t>
      </w:r>
    </w:p>
    <w:p>
      <w:pPr>
        <w:pStyle w:val="Normal"/>
        <w:rPr/>
      </w:pPr>
      <w:r>
        <w:rPr/>
        <w:t>JingdezhenislocatedinthenortheastofJiangxiProvince,borderingAnhuiinthenorthandShangraointhesoutheastandWest.Theterrainishigh,mediumandlow,anditlookslikeabasin.ThereareChangjiangRiverandLe'anRiver.Ithasatotalareaofmorethan5200squarekilometersandatotalpopulationofabout1.56million.Whenyoufirstlistento"Jingdezhencity",youmayfeelverystrange.Ontheonehand,itis"city"andontheotherhand,itis"town"Why?BecauseJingdezhenwasjustasmalltownatfirst,namedChangnan.IntheSongDynasty,itwasfamousforporcelainfiring.InthefirstyearofZhaoHeng'sreign,Jingdezhenwasrenamed"Jingdezhen"bytheemperor'sname.AfterthefoundingofnewChina,JingdezhenwasupgradedtoaprovincialcitywiththeapprovaloftheStateCouncil.Consideringthecontinuationofthefamousporcelaincity,theword"Zhen"wasnotremoved.</w:t>
      </w:r>
    </w:p>
    <w:p>
      <w:pPr>
        <w:pStyle w:val="Normal"/>
        <w:rPr/>
      </w:pPr>
      <w:r>
        <w:rPr/>
        <w:t>Jingdezheniscalledthecapitalofporcelain.Ofcourse,theporcelainhereisthemostfamous.Numerousfineceramicshavebeencreatedhere,especiallythefourfamousporcelainsofblueandwhite,famillerose,exquisiteandcoloredglaze,whichenjoythereputationof"whiteasjade,thinaspaper,brightasmirror,andsoundasabundant".</w:t>
      </w:r>
    </w:p>
    <w:p>
      <w:pPr>
        <w:pStyle w:val="Normal"/>
        <w:rPr/>
      </w:pPr>
      <w:r>
        <w:rPr/>
        <w:t>ItturnsoutthatJingdezhenstillhassuchatruestory.ThereisakilnmannamedTongBinwhosacrificedhimselftoporcelaininordertosavethekilnworkers.Hejumpedintotheredburningkiln.Afewdayslater,whenthekilnwasopened,alltheporcelainswerefired.Theywereaswhiteasjade,andallofthemwereupright.Inmemoryofthisdedicatedkilnmaster,thepottersburiedhisashesonFenghuangMountaininthetown,builtatempleforhim,moldedastatue,andhonoredhimasthe"masterofwindandfire".TherearemanyscenicspotsinJingdezhen,includingceramichistoryexhibitionarea,GaolingYaoliscenicarea,Fuliangancientcountyyamen,Hongyanfairylandscenicarea,etc.</w:t>
      </w:r>
    </w:p>
    <w:p>
      <w:pPr>
        <w:pStyle w:val="Normal"/>
        <w:rPr/>
      </w:pPr>
      <w:r>
        <w:rPr/>
        <w:t>NowI'dliketointroducetheancientcountyyameninFuliang.Thecountyyamenwasfirstbuiltinthe11thyearoftheYuanDynastyandhasahistoryofmorethan1000years.WhatispreservednowisrebuiltinthereignofDaoguangintheQingDynasty.Thereisamiddlegateinfrontofthecountygovernment.Aroadmadeoffeldsparleadsdirectlytothegate.Thestoneslabinthecourtyardispavedandseveralancientcypressesareplantednexttoit.Therearefiveroomsinthelobby,andeachgardengateissetbehindthelobby.Thedesignofthewholeyamengivespeoplethefeelingthatsolemnityandeasecoexist,thatmassinessandelegancemingle,andthatitisveryartis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youcanalsotastefriedwonton,dumplingrake,coldpowder,sodarakeandotherfamoussnackshere.I'm__andwishyouapleasantjour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