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小学生活演讲稿5分钟"/>
      <w:r>
        <w:rPr/>
        <w:t>难忘小学生活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时间过的真快，一晃眼，六年的光阴就要像云烟一样的过去了，我就要毕业了。小学的生活是多么令人迷恋而依依不舍，现在我们就要各奔前程了。</w:t>
      </w:r>
    </w:p>
    <w:p>
      <w:pPr>
        <w:pStyle w:val="Normal"/>
        <w:rPr/>
      </w:pPr>
      <w:r>
        <w:rPr/>
        <w:t>我就要毕业了，在这二千多个日子里，我们就像一珠幼苗，受老师的灌溉。</w:t>
      </w:r>
    </w:p>
    <w:p>
      <w:pPr>
        <w:pStyle w:val="Normal"/>
        <w:rPr/>
      </w:pPr>
      <w:r>
        <w:rPr/>
        <w:t>似乎在教室里还有我们琅琅的读书声，在操场上还有缭绕着我们的嬉戏声，在校圆里还有我们欢笑的身影。在每一个脚落，我们都曾留下难忘的回忆。</w:t>
      </w:r>
    </w:p>
    <w:p>
      <w:pPr>
        <w:pStyle w:val="Normal"/>
        <w:rPr/>
      </w:pPr>
      <w:r>
        <w:rPr/>
        <w:t>在母校的教育下，我们得到了许多。我们得到了许多朋友，得到了许多新知识，使我们成为彬彬有礼的学生。我们得到了许多美好的回忆和难忘的往事，更多的得到了今后为人处事的指南针。但是我们现在就要毕业了，蓦然回首，仿佛督促我们的老师，鼓励我们的师长，还有可爱的校园，都要从我们的歌声中消失。而且，不知何时我们已成为校园中的大哥大姐，成为弟妹的榜样。</w:t>
      </w:r>
    </w:p>
    <w:p>
      <w:pPr>
        <w:pStyle w:val="Normal"/>
        <w:rPr/>
      </w:pPr>
      <w:r>
        <w:rPr/>
        <w:t>如今我们就要毕业了，老师的教诲，我们琅琅的读书声，同学们的欢笑声，都还围绕在耳边，把我最后留校的几天，看一看可爱的校园，看一看教导我们的师长，看一看鼓励我们的同学，珍惜最后几天相处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下没有不散之筵席，光阴一去不复返，我们永远记住师长的教育，作个有作为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