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父母的致辞"/>
      <w:r>
        <w:rPr/>
        <w:t>结婚仪式上父母的致辞</w:t>
      </w:r>
      <w:bookmarkEnd w:id="0"/>
    </w:p>
    <w:p>
      <w:pPr>
        <w:pStyle w:val="Normal"/>
        <w:rPr/>
      </w:pPr>
      <w:r>
        <w:rPr/>
        <w:t>敬爱的亲人们：</w:t>
      </w:r>
    </w:p>
    <w:p>
      <w:pPr>
        <w:pStyle w:val="Normal"/>
        <w:rPr/>
      </w:pPr>
      <w:r>
        <w:rPr/>
        <w:t>今天，我儿博</w:t>
      </w:r>
      <w:r>
        <w:rPr/>
        <w:t>__</w:t>
      </w:r>
      <w:r>
        <w:rPr/>
        <w:t>与儿媳张</w:t>
      </w:r>
      <w:r>
        <w:rPr/>
        <w:t>__</w:t>
      </w:r>
      <w:r>
        <w:rPr/>
        <w:t>在此举行婚礼，我和我们双方家人的心情都是无比的激动。因为，为了这一天，我们等了</w:t>
      </w:r>
      <w:r>
        <w:rPr/>
        <w:t>29</w:t>
      </w:r>
      <w:r>
        <w:rPr/>
        <w:t>年，也准备了</w:t>
      </w:r>
      <w:r>
        <w:rPr/>
        <w:t>29</w:t>
      </w:r>
      <w:r>
        <w:rPr/>
        <w:t>年。这一天，对于一对新人而言，是人生的转折，更是新生活的起点。到了这一天，我才从心底感到，儿子长大了</w:t>
      </w:r>
      <w:r>
        <w:rPr/>
        <w:t>!</w:t>
      </w:r>
    </w:p>
    <w:p>
      <w:pPr>
        <w:pStyle w:val="Normal"/>
        <w:rPr/>
      </w:pPr>
      <w:r>
        <w:rPr/>
        <w:t>这</w:t>
      </w:r>
      <w:r>
        <w:rPr/>
        <w:t>29</w:t>
      </w:r>
      <w:r>
        <w:rPr/>
        <w:t>年来，儿子也像大多数孩子一样，经历了春风、夏雨的抚育和秋霜、冬雪的磨炼，唯有不同的是，我做为父亲给予他的陪伴实是太少太少了。儿子小的时候，感冒发烧了，我说走就走</w:t>
      </w:r>
      <w:r>
        <w:rPr/>
        <w:t>;</w:t>
      </w:r>
      <w:r>
        <w:rPr/>
        <w:t>上学了，需要接送时，我也是说走就走</w:t>
      </w:r>
      <w:r>
        <w:rPr/>
        <w:t>;</w:t>
      </w:r>
      <w:r>
        <w:rPr/>
        <w:t>当孩子长身体需要加强营养的时候，以及学习补课的时候，我仍然是说走就走。因为，我是一名军人。我把家里的一切都留给了爱人，她默默地承担，且少有怨言。因为，她嫁给了军人，就意味着要比别人付出的更多。</w:t>
      </w:r>
    </w:p>
    <w:p>
      <w:pPr>
        <w:pStyle w:val="Normal"/>
        <w:rPr/>
      </w:pPr>
      <w:r>
        <w:rPr/>
        <w:t>现在我儿子也是名军人，他非常幸运地遇到了一位品学兼优、聪明贤惠的好姑娘，并由相遇、相知到相爱，直至今天步入了婚礼的殿堂。此睦此刻，我相信儿子已经理解了作为丈夫的责任与担当，儿媳已经理解了做为一位军人妻子的意义，也做好充分的准备。这是我儿子的幸运，也是我们全家的幸福</w:t>
      </w:r>
      <w:r>
        <w:rPr/>
        <w:t>!</w:t>
      </w:r>
      <w:r>
        <w:rPr/>
        <w:t>在此我由衷地感谢月老的红线，更要感谢我的亲家养育了这样优秀的女儿，并把女儿嫁到我们家。请放心，我和爱人一定像对待女儿一样对待儿媳，因为，从此我们就是一家人</w:t>
      </w:r>
      <w:r>
        <w:rPr/>
        <w:t>!</w:t>
      </w:r>
    </w:p>
    <w:p>
      <w:pPr>
        <w:pStyle w:val="Normal"/>
        <w:rPr/>
      </w:pPr>
      <w:r>
        <w:rPr/>
        <w:t>夙缔良缘，天成佳偶。在此我祝愿，你们两夫妇，今日赤绳系足，未来白首同心。同时也希望，你们在人生新的征程中，牢记军人的责任与担当，事业、家庭并重，孝敬长辈，共筑美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首长、战友、朋友及亲人的光临，并祝大家身体安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