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400字"/>
      <w:r>
        <w:rPr/>
        <w:t>大学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是来自经济学院的陆文婕。光阴似箭，时光如梭，告别大一的稚嫩，大二的迷茫，如今的我多了几分成熟与稳重。回想过去的两年，既充满了挑战与拼搏，也有无奈与遗憾。然而，“千淘万漉虽辛苦，吹尽狂沙始到金”。两年中我用自己的努力刻苦，用自己的辛勤汗水，用自己的踏实勤奋，向自己，向父母，向老师提交了一份满意的答卷。</w:t>
      </w:r>
    </w:p>
    <w:p>
      <w:pPr>
        <w:pStyle w:val="Normal"/>
        <w:rPr/>
      </w:pPr>
      <w:r>
        <w:rPr/>
        <w:t>大二上学期专业课逐渐增多，在学习的过程中，我逐渐感觉到目前的学习都只拘泥于课本，而学习只有与实际生活相联系才能有更深的体会。“三农”问题是当前我国经济发展中的一个重点和难点问题。我出于对该问题的强烈关注，并为了详细了解中部地区村民的真实生活状况，以及当前一系列涉农政策给农村带来的变化。我选取江西省丁田村为微观样本，开展调查。收集到丰富的第一手资料后，我运用从书本上学到的知识，开始进一步的统计分析，写调查报告。在李海伟老师的指导下，我多次修改了调查报告。报送学院参加学校的比赛，获得校级“挑战杯”哲学社会科学类一等奖。经学校推荐，参加市级的比赛。当得知我获得天津市“挑战杯”哲学社会类特等奖时，我的喜悦之情无以言表。我深深的感谢那些指导我、鼓励我、给予我帮助的老师们</w:t>
      </w:r>
      <w:r>
        <w:rPr/>
        <w:t>!</w:t>
      </w:r>
    </w:p>
    <w:p>
      <w:pPr>
        <w:pStyle w:val="Normal"/>
        <w:rPr/>
      </w:pPr>
      <w:r>
        <w:rPr/>
        <w:t>身边的同学都笑言，文婕天生善于组织领导，其实只有我自己心里最清楚，现在的成功和精彩都是从平时的工作中摸索、积累起来的。刚入校，我就受到老师与同学的信任，担任经济学类</w:t>
      </w:r>
      <w:r>
        <w:rPr/>
        <w:t>056</w:t>
      </w:r>
      <w:r>
        <w:rPr/>
        <w:t>班团支部书记。我踏踏实实地完成好自己的本职工作，策划组织了许多丰富多彩的活动，如中秋节聚餐，秋游烧烤</w:t>
      </w:r>
      <w:r>
        <w:rPr/>
        <w:t>;</w:t>
      </w:r>
      <w:r>
        <w:rPr/>
        <w:t>为庆祝“神六”顺利升空，组织了特色的“神六升空普天同庆”团日活动</w:t>
      </w:r>
      <w:r>
        <w:rPr/>
        <w:t>;</w:t>
      </w:r>
      <w:r>
        <w:rPr/>
        <w:t>发动班上的团员参加“崇尚真善美，学做诚信人，保持团员先进性”演讲比赛，参加邓研会“一二九”论文征集，参观周邓纪念馆，参加党团知识竞赛，“三元过一天”社会实践活动</w:t>
      </w:r>
      <w:r>
        <w:rPr/>
        <w:t>;</w:t>
      </w:r>
      <w:r>
        <w:rPr/>
        <w:t>在我担任团支书的期间，通过我们共同的努力，我班凭借优异的成绩。同时，我也加入了天津商学院邓小平理论和“三个代表”重要思想研究会，我的踏实肯干受到大家的认可，被评为“天津商学院邓小平理论和‘三个代表’重要思想研究会优秀干事”。大一下我担任邓研会理论部副部长，成功组织了一系列的理论学习活动，被评为“天津商学院邓小平理论和‘三个代表’重要思想研究会优秀干部”。</w:t>
      </w:r>
    </w:p>
    <w:p>
      <w:pPr>
        <w:pStyle w:val="Normal"/>
        <w:rPr/>
      </w:pPr>
      <w:r>
        <w:rPr/>
        <w:t>现在按专业分班后，我仍承担新班级的团支书之职，继续为同学服务。作为经济学院第一届分团委副书记，我深感肩上的担子很重，我对自己的一言一行严格要求，努力做到办事讲原则、讲效率、讲团结。同时，我积极参与社会实践活动。正如，一份耕耘，一份收获。在大一学年，我获得二等人民奖学金，提前通过大学英语四级考试。在大二学年，我获得一等人民奖学金，提前通过大学英语六级考试。为了更好的提高自己的英语水平，我兼修了英语双学位，期末平均成绩在</w:t>
      </w:r>
      <w:r>
        <w:rPr/>
        <w:t>85</w:t>
      </w:r>
      <w:r>
        <w:rPr/>
        <w:t>分以上。由我任主要负责人的</w:t>
      </w:r>
      <w:r>
        <w:rPr/>
        <w:t>SRT</w:t>
      </w:r>
      <w:r>
        <w:rPr/>
        <w:t>小组的研究项目“丁田村经济社会发展基本情况调研”已经获得学校批准立项，同时，响应学校对复合型人材培养的号召，我还参加了外语学院</w:t>
      </w:r>
      <w:r>
        <w:rPr/>
        <w:t>SRT</w:t>
      </w:r>
      <w:r>
        <w:rPr/>
        <w:t>研究项目“经贸英语教材中的翻译问题调研”，也已获得学校批准立项。</w:t>
      </w:r>
    </w:p>
    <w:p>
      <w:pPr>
        <w:pStyle w:val="Normal"/>
        <w:rPr/>
      </w:pPr>
      <w:r>
        <w:rPr/>
        <w:t>“</w:t>
      </w:r>
      <w:r>
        <w:rPr/>
        <w:t>行成于思毁于随”，思想觉悟的高低直接影响人的一生，因此我在大一刚校的时候就郑重地递交了入党申请书。在学习上勤奋上进，在工作中尽职尽责，在思想上要求上进，经过党组织的严格考察，我于去年六月光荣地加入了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来，我在院领导和老师的培养教育下，在同学们的鼓励帮助下成长起来，虽然成长的过程并不是一帆风顺，但我喜欢这种充满了汗水和泪水，挑战生活的感觉。蓦然回首，我发现，我正逐渐成长为一只渴望搏击长空的雄鹰……感谢天商给予了我一个提升自身素质的平台，铸就了今天自信、自强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