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教师短期培训心得体会总结"/>
      <w:r>
        <w:rPr/>
        <w:t>2023</w:t>
      </w:r>
      <w:r>
        <w:rPr/>
        <w:t>年幼儿教师短期培训心得体会总结</w:t>
      </w:r>
      <w:bookmarkEnd w:id="0"/>
    </w:p>
    <w:p>
      <w:pPr>
        <w:pStyle w:val="Normal"/>
        <w:rPr/>
      </w:pPr>
      <w:r>
        <w:rPr/>
        <w:t>首先，我非常感谢嘉鱼县教育局给我们这批新招录的幼儿教师进行的为期三天的集体培训，非常感谢三天来各位老师不辞辛劳的给我们授课，也很荣幸参加了这次培训，这说明嘉鱼县教育局对我们幼教工作的高度重视，反映了教育局“重视教育，培养人才”的战略方针</w:t>
      </w:r>
      <w:r>
        <w:rPr/>
        <w:t>;</w:t>
      </w:r>
      <w:r>
        <w:rPr/>
        <w:t>对于初入幼教行业的我，也非常珍惜这次学习机会。</w:t>
      </w:r>
    </w:p>
    <w:p>
      <w:pPr>
        <w:pStyle w:val="Normal"/>
        <w:rPr/>
      </w:pPr>
      <w:r>
        <w:rPr/>
        <w:t>在这三天的讲座中，我们聆听了三位优秀教育工作者的精彩讲座，老师们以鲜活的实例和丰富的知识内涵及精湛的理论阐述，给了我们强烈的感染和深深的理论引领。通过这次幼儿教师培训，我更进一步了解和掌握了幼儿教育的发展方向和目标，对今后幼儿教师的工作有了更深刻的理解。下面是培训中我印象深刻的讲座。</w:t>
      </w:r>
    </w:p>
    <w:p>
      <w:pPr>
        <w:pStyle w:val="Normal"/>
        <w:rPr/>
      </w:pPr>
      <w:r>
        <w:rPr/>
        <w:t>第一天的讲座是国家二级心理咨询师王常丽为我们主讲的，主要从幼儿心理常识，幼儿心理发展的趋势，幼儿心理发展的制约因素，幼儿心理研究的具体方法等各个方面进行了阐述，并相应的列举了很多身边的事例，真是有形有色，生动形象。通过王老师的精彩讲解，使我了解到幼儿心理学是在幼儿教育学和幼儿心理学基础上形成的一门学科。它主要研究幼儿学习的规律与特征以及教师有效开展教育教学活动，促进幼儿学习与身心的健康发展。幼儿心理学是发展心理学的一个组成部分，幼儿心理发展有其自身的特点：一，心理发展的连续性和阶段性。二，心理发展的不平衡性。三，心理发展的个体差异性。幼儿心理发展又分为四个趋势。一，从简单到复杂。二，从具体到抽象。三，从被动到主动。四，从零散到系统。</w:t>
      </w:r>
    </w:p>
    <w:p>
      <w:pPr>
        <w:pStyle w:val="Normal"/>
        <w:rPr/>
      </w:pPr>
      <w:r>
        <w:rPr/>
        <w:t>接下来王老师又为我们讲解了幼儿心理发展的制约因素。分为三个方面：一，遗传因素的影响。二，环境因素的影响。三，教育活动的影响。并且分别就这三个方面进行展开的讲解。最后王老师给我们讲到了幼儿心理研究的具体方法，可分为七种，分别是观察法，调查法，访谈法，测验法，实验法，投向法和作品分析法。通过王老师的细致讲解，我们对幼儿教育心理学有了一个初步的认识和理解，对于我们在今后的工作中更好的开展心理教育起到了促进作用。</w:t>
      </w:r>
    </w:p>
    <w:p>
      <w:pPr>
        <w:pStyle w:val="Normal"/>
        <w:rPr/>
      </w:pPr>
      <w:r>
        <w:rPr/>
        <w:t>第二天的讲座是由武汉空军蓝天幼儿园的张园长为我们主讲的。张园长主讲的内容是幼儿体育活动的设计。在讲座之前，张园长就给我们提了这样的一个问题，我们的幼儿教师每天都进行自问了吗</w:t>
      </w:r>
      <w:r>
        <w:rPr/>
        <w:t>?</w:t>
      </w:r>
      <w:r>
        <w:rPr/>
        <w:t>第一个自问是今天我班上的孩子运动了吗</w:t>
      </w:r>
      <w:r>
        <w:rPr/>
        <w:t>?</w:t>
      </w:r>
      <w:r>
        <w:rPr/>
        <w:t>第二个自问是他们运动的开心吗</w:t>
      </w:r>
      <w:r>
        <w:rPr/>
        <w:t>?</w:t>
      </w:r>
      <w:r>
        <w:rPr/>
        <w:t>通过这样一个问答形式，很快把我们带入到了课题中来。接下来，张园长就我们刚才的疑问进行了精心的讲解。她从三个大的方面入手。主讲的第一个内容是幼儿体育活动包含的内容。幼儿体育活动是遵循幼儿身体生长发育，发展的特点和规律，以身体练习为基本手段，以增强幼儿的体质，发展幼儿的身心素质和初步的运动能力，提高幼儿的健康水平和健康意识为主要目的而进行一系列锻炼身体的教育活动。接下来，又阐述了幼儿园开展体育活动的意义。在其中，还为我们具体讲到了幼儿体育活动的组织形式，分为早操活动，正规体育教学活动，户外体育活动，体育运动会和远足活动。经过张园长的一番讲解，使我们认识到了幼儿体育活动对于幼儿身心发展的重要性。既然体育的活动如此重要，那么怎样设计幼儿体育活动就成了我们急需掌握的。在此，张园长给我们强调了体育系活动设计应遵循的两个重要的规律，一是人的身体机能活动规律：上升，平稳，下降三个步骤。二是动作技能形成规律：粗略的掌握，改进和提高，动作的巩固及运用自如三个阶段。只有遵循了这两个</w:t>
      </w:r>
    </w:p>
    <w:p>
      <w:pPr>
        <w:pStyle w:val="Normal"/>
        <w:rPr/>
      </w:pPr>
      <w:r>
        <w:rPr/>
        <w:t>基本规律，才能合理科学的设计好幼儿体育活动。在这中间，张园长还补充讲到了合理调控幼儿运动负荷的问题，并且还为我们介绍了测定幼儿负荷的方法：观察法，生理测定法。在第二个大方面，张园长给我们讲到了幼儿基本动作练习活动与游戏。重点要把握基本动作练习活动的设计思路，主要分为三个部分：开始活动，基本活动和结束部分。第三个大方面是幼儿体育游戏活动。重点是如何选择安排体育游戏。</w:t>
      </w:r>
    </w:p>
    <w:p>
      <w:pPr>
        <w:pStyle w:val="Normal"/>
        <w:rPr/>
      </w:pPr>
      <w:r>
        <w:rPr/>
        <w:t>最后主讲的是幼儿基本体操。为了给我们更直观的认识，张园长给我们看了几段幼儿体操的视频，并且还就视频进行思考与讨论。这个环节增强了老师们的互动性。</w:t>
      </w:r>
    </w:p>
    <w:p>
      <w:pPr>
        <w:pStyle w:val="Normal"/>
        <w:rPr/>
      </w:pPr>
      <w:r>
        <w:rPr/>
        <w:t>最后一天的讲座是我们鱼岳幼儿园园长程园长为我们主讲的，她主讲的内容是幼儿园一日活动的组织与实施。幼儿在园一日常规活动也是家长和老师共同关心的问题。《幼儿一日生活活动中组织与实施》就针对此问题展开了深入研究。在我国，实施保教结合的政策，在通常情况下是做好幼儿教育的同时，尽可能完善幼儿的保育工作。幼儿教育与保育应该是相互渗透，相互联系，不可分割的一个有机整体。程园长给我们细致的讲到了幼儿园一日活动组织与实施的途径，组织与实施一日活动的一般原则，组织与实施一日活动应注意的问题，一日活动各环节指导要点，每一点都展开了耐心详尽的讲解，突出重点。程园长的讲解让我们对幼儿工作有了更清楚的认识，同时也意识到身上的肩负的责任。</w:t>
      </w:r>
    </w:p>
    <w:p>
      <w:pPr>
        <w:pStyle w:val="Normal"/>
        <w:widowControl/>
        <w:bidi w:val="0"/>
        <w:spacing w:before="180" w:after="180"/>
        <w:jc w:val="left"/>
        <w:rPr/>
      </w:pPr>
      <w:r>
        <w:rPr/>
        <w:t>通过这次学习，我学到了新的教育理念和观点，也更坚定了自己从事幼儿教育，服务基础教育的信念，希望自己学以致用，把这次学到的知识运用到教育教学中，能够成为一名合格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