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学生会纪检部的工作计划"/>
      <w:r>
        <w:rPr/>
        <w:t>2023</w:t>
      </w:r>
      <w:r>
        <w:rPr/>
        <w:t>年大学学生会纪检部的工作计划</w:t>
      </w:r>
      <w:bookmarkEnd w:id="0"/>
    </w:p>
    <w:p>
      <w:pPr>
        <w:pStyle w:val="Normal"/>
        <w:rPr/>
      </w:pPr>
      <w:r>
        <w:rPr/>
        <w:t>首先，感谢各位校学生会领导以及各位同学对于纪检部工作的长期支持和鼓励。在过去的工作中，纪检部根据学校的要求和前期的规划，顺利地将其完成了。在学校举办的大大小小的活动中，都有着纪检部成员的身影。比如：四十年校庆文艺汇演、校运会、校园之声歌唱比赛、英语歌比赛、申示大型文艺汇演等等，纪检部都积极参与会场布置与秩序维持，这些取得了广大师生的一致赞同。总之，哪里有需要哪里就有我们纪检成员的存在。</w:t>
      </w:r>
    </w:p>
    <w:p>
      <w:pPr>
        <w:pStyle w:val="Normal"/>
        <w:rPr/>
      </w:pPr>
      <w:r>
        <w:rPr/>
        <w:t>在这其中，尽管本部作出了较大努力，但仍然有需要加强和改进之处。在接下来的工作中，纪检部将在各位校领导、老师的指导和新一届学生会领导班子的组织领导下，开始新的工作。纪检部作为学生会的重要部门之一，将会承前启后，致力加强纪律检查</w:t>
      </w:r>
      <w:r>
        <w:rPr/>
        <w:t>(</w:t>
      </w:r>
      <w:r>
        <w:rPr/>
        <w:t>包括晨会检查、“两操”检查等</w:t>
      </w:r>
      <w:r>
        <w:rPr/>
        <w:t>)</w:t>
      </w:r>
      <w:r>
        <w:rPr/>
        <w:t>工作，努力维持校园秩序的稳定，为学校管理和正常运行提供应有保障。</w:t>
      </w:r>
    </w:p>
    <w:p>
      <w:pPr>
        <w:pStyle w:val="Normal"/>
        <w:rPr/>
      </w:pPr>
      <w:r>
        <w:rPr/>
        <w:t>针对以上内容，纪检部特拟定以下工作计划：</w:t>
      </w:r>
    </w:p>
    <w:p>
      <w:pPr>
        <w:pStyle w:val="Normal"/>
        <w:rPr/>
      </w:pPr>
      <w:r>
        <w:rPr/>
        <w:t>一、规范成员，强化纪检部团队力量</w:t>
      </w:r>
    </w:p>
    <w:p>
      <w:pPr>
        <w:pStyle w:val="Normal"/>
        <w:rPr/>
      </w:pPr>
      <w:r>
        <w:rPr/>
        <w:t>纪检部作为学生会的主干力量之一，并且也算是学生会的“门面”，这就要求我们必须不断加强对各成员的规范，培养成严于律己、具有较强工作能力和服务意识的成员。这其中，责任将落实到各分会部长、组长处，及时记录各成员的表现、打好考勤，针对出现问题的成员</w:t>
      </w:r>
      <w:r>
        <w:rPr/>
        <w:t>(</w:t>
      </w:r>
      <w:r>
        <w:rPr/>
        <w:t>包括不能严于律己、工作不认真、不到位、违反纪律、违反规章制度等各项情况</w:t>
      </w:r>
      <w:r>
        <w:rPr/>
        <w:t>)</w:t>
      </w:r>
      <w:r>
        <w:rPr/>
        <w:t>采取相应措施。</w:t>
      </w:r>
    </w:p>
    <w:p>
      <w:pPr>
        <w:pStyle w:val="Normal"/>
        <w:rPr/>
      </w:pPr>
      <w:r>
        <w:rPr/>
        <w:t>二、严格规范，努力完成本职工作</w:t>
      </w:r>
    </w:p>
    <w:p>
      <w:pPr>
        <w:pStyle w:val="Normal"/>
        <w:rPr/>
      </w:pPr>
      <w:r>
        <w:rPr/>
        <w:t>就平时而言，晨会检查以及“两操”检查都是纪检工作中的重中之重。因此，加强组织管理，落实责任分工非常重要。除此之外，在学校举办各项活动时，若有需要，纪检部应积极投身于其中以维持正常秩序，落实责任，公平公正，全力维持校园各集会的正常秩序。</w:t>
      </w:r>
    </w:p>
    <w:p>
      <w:pPr>
        <w:pStyle w:val="Normal"/>
        <w:rPr/>
      </w:pPr>
      <w:r>
        <w:rPr/>
        <w:t>三、增强内部的了解，强化团队建设</w:t>
      </w:r>
    </w:p>
    <w:p>
      <w:pPr>
        <w:pStyle w:val="Normal"/>
        <w:rPr/>
      </w:pPr>
      <w:r>
        <w:rPr/>
        <w:t>纪检部随着工作需要，人员相继增多，这就要求“各司其职”。为了使工作顺利有序，则要求各成员加强内部交流和沟通，相互团结，相互促进，共同提高。纪检部将在每月结束时，召开部门月末工作总结会议，相互交流，总结经验教训，提高工作效率。提出工作上的困难和问题，并找出解决方案。我们要求各成员在每学期结束之前写一份工作心得，主要内容是对于纪检工作的看法、意见和建议，以供后期的借鉴和矫正。</w:t>
      </w:r>
    </w:p>
    <w:p>
      <w:pPr>
        <w:pStyle w:val="Normal"/>
        <w:rPr/>
      </w:pPr>
      <w:r>
        <w:rPr/>
        <w:t>四、配合学生会其他部门工作</w:t>
      </w:r>
    </w:p>
    <w:p>
      <w:pPr>
        <w:pStyle w:val="Normal"/>
        <w:rPr/>
      </w:pPr>
      <w:r>
        <w:rPr/>
        <w:t>学生会的工作是一个大的整体，纪检部在学校指导下做好自己分内工作的同时，将加强与劳卫部、文宣部的沟通与合作。如在各类大型活动中联合组织，共同携手一道为创造学校良好的教学、活动等的秩序和氛围努力，为同学们服务，真正起到省级示范性高中的“示范”作用。</w:t>
      </w:r>
    </w:p>
    <w:p>
      <w:pPr>
        <w:pStyle w:val="Normal"/>
        <w:rPr/>
      </w:pPr>
      <w:r>
        <w:rPr/>
        <w:t>五、培养干部接班人，使纪检部保持新鲜活力</w:t>
      </w:r>
    </w:p>
    <w:p>
      <w:pPr>
        <w:pStyle w:val="Normal"/>
        <w:rPr/>
      </w:pPr>
      <w:r>
        <w:rPr/>
        <w:t>为了培养好下一个班子的领导人，我们也将在本部发掘新的，有能力且负责的成员来接任纪检部以后的工作。这其中，我们将对具有潜质，工作能力强的成员进行培养，使他们对部门的工作十分熟悉，然后，从其中挑选出更为优秀的成员进行指导，以便他们可以很好的完成今后的工作。</w:t>
      </w:r>
    </w:p>
    <w:p>
      <w:pPr>
        <w:pStyle w:val="Normal"/>
        <w:widowControl/>
        <w:bidi w:val="0"/>
        <w:spacing w:before="180" w:after="180"/>
        <w:jc w:val="left"/>
        <w:rPr/>
      </w:pPr>
      <w:r>
        <w:rPr/>
        <w:t>以上就是学生会纪检部初步的工作计划。今后将在此基础上，视具体情况及学校要求开展纪检部的工作。纪检部将在今后的工作中尽职尽责，努力工作，不断创新改进，坚持“公平、公开、公正”的原则，并期望过去工作中的不足在今后得到改善，同时，以高昂的姿态和饱满的精神状态开始新的征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